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表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党总支、直属党支部自查自评赋分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6237"/>
        <w:gridCol w:w="723"/>
      </w:tblGrid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一级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二级目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指标观测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赋分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构健全，分工明确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组织机构和领导班子健全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时进行换届选举或委员改选、补选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安排有专兼职党务工作人员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领导班子分工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领导干部岗位职责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强学习，提高素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领导干部理论学习计划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习计划落实到位、活动有记录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习形式多样，效果良好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谋划全局，履职尽责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本单位中长期发展规划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本单位年度工作计划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完成上级赋予的各项工作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道正派，清正廉洁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领导干部与党组织签订党风廉政建设责任书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重视开展党风廉政教育，有内容、有记录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落实上级各项廉政规定，群众反应良好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群众，调查研究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领导干部建立基层联系点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领导干部熟悉了解基层，重视解决问题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领导干部按时参加支部组织生活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述职述廉，接受监督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领导班子成员结合年度考核，进行述职述廉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年召开一次班子民主生活会，开展批评与自我批评，效果良好。 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党政联席会议制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党政联席会议议事制度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规定召开党政联席会议，研究决定重大问题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完整党政联席会议会议记录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落实党务政务公开制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在单位显著位置建立党务、政务公示栏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及时公告事关群众切身利益的重大事项、重大决定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要求每年至少召开一次教职工代表大会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创先争优长效机制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开展党员公开身份、挂牌上岗活动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建立党员责任区、示范岗、党员形象栏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建立党内年度评比奖励制度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建立民主评议党员制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年结合年终总结组织党员民主评议活动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年组织一次群众对党支部和党员满意度测评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年年底对党支部开展分类定级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视基层支部班子建设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基层党支部班子健全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基层支部成员工作计入工作量计算办法科学合理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子成员工作量津补贴落实到位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党建经费保证机制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在本单位经费预算中专列各基层支部党建活动经费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订阅党报、党刊，有党员学习教育图书资料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党建活动有场地、有设备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党支部组织活动有单列经费保障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强对思想政治工作的领导，树立全员育人的思想理念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成立本单位思想政治教育、精神文明创建、民族团结教育、平安校园建设等工作领导小组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本单位思想政治教育、精神文明创建、民族团结教育、平安校园建设等工作计划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长期开展新疆“三史”、“一反两讲”宣传教育活动，筑牢抵御 “三股势力”渗透的思想防线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改进教职工政治学习方式，提升学习效果，教职工对政治学习满意度高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结合本部门职能和特点，组织开展丰富多彩的“三育人”活动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院（系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组织重视加强大学生思想政治工作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专题研究大学生思想政治工作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规定数量配备辅导员和班主任，落实岗位津贴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重视和支持学生工作干部的业务培训、学习交流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发挥工、团、教、学等团体在大学生思想政治工作中的作用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青年教师的培养、使用、服务、教育、管理规划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后勤党组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围绕教学科研做好服务师生工作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重视职工的职业道德教育和法律意识教育，经常性开展教育活动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重视服务质量建设，在服务对象中开展“服务满意度测评”，征求意见建议，并及时反馈和改进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注重提高职工的业务技能，开展“岗位练兵、技能竞赛”等活动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重视管理干部的培训学习，不断提升服务理念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在党员、职工中开展“党员示范岗”、“文明示范窗口”等创建活动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关党组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开展以转变工作作风为重点的机关效能建设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建立机关集中学习和个人自学相结合的学习制度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落实机关工作首问负责制、重大事项公示制、领导干部联系学院（系）、党员干部联系学生班级制度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坚持开展文明科室、示范窗口评比竞赛活动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组织开展机关文化建设活动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转变文风会风，开展勤俭节约，基层满意度测评好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计划有重点地开展专题学习教育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贯彻落实上级指示要求，贯彻情况有记录、落实有措施、有要求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公民道德建设月活动计划和总结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平安校园建设宣传月计划总结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民族团结教育月计划总结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党风廉政教育有计划、总结，签订党风廉政责任书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精神文明创建活动有计划、有落实、有总结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新疆“三史”和“一反两讲”宣传教育活动有计划、有实施、有总结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其它专题教育活动有内容、有创新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充分发挥网络宣传思想文化阵地作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单位网站网页，建立党建专栏、及时更新内容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利用微博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群、短信等网络平台开展党员教育管理工作，内容丰富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党建信息员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新党员的培养发展工作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年度新党员培养发展规划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加强选苗、培养、发展过程的队伍建设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年举办入党积极分子培训班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严格党员发展程序全面培养、及时发展新党员； 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做好预备党员的按期转正审批工作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党员发展工作做到公开、公平、公正，无不良反应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强对党员的日常教育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二级党校培训机构健全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科学制定年度党员教育培训方案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落实和开展党员党纪教育，专题学习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定期分析党员思想状况，掌握党员思想动态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时按规定标准收缴党费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年举办一期党支部书记（委员）培训班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院系领导给二级党校上课，督促基层支部党课落实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严肃党纪，及时妥善处置不合格党员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重视对后备干部的选拔与培养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制定年轻干部培养培训规划、政策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根据需要，按计划开展本单位干部的业务培训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推荐干部到上级、内地高校、基层培训、挂职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提拔使用干部实行竞争机制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提拔使用干部公平公正，无不良反应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视对党员的管理服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建立党员信息库，专人负责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党员信息及时补充更新，资料准确完整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建立党员服务站，制定流动党员管理办法，及时为党员转接组织关系（档案）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建立教工（党员）之家或学生社区党员活动室，管理制度健全，服务内容公开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建立党员激励、关怀和帮扶机制，解决现实困难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总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5:00Z</dcterms:created>
  <dc:creator>t</dc:creator>
  <dc:description/>
  <dc:language>en-US</dc:language>
  <cp:lastModifiedBy>walkinnet</cp:lastModifiedBy>
  <cp:lastPrinted>2014-05-22T11:30:00Z</cp:lastPrinted>
  <dcterms:modified xsi:type="dcterms:W3CDTF">2014-06-11T11:55:00Z</dcterms:modified>
  <cp:revision>2</cp:revision>
  <dc:subject/>
  <dc:title/>
</cp:coreProperties>
</file>