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附件：</w:t>
      </w:r>
      <w:r>
        <w:rPr>
          <w:rFonts w:cs="宋体" w:ascii="宋体" w:hAnsi="宋体"/>
          <w:b w:val="false"/>
          <w:bCs w:val="false"/>
          <w:sz w:val="36"/>
          <w:szCs w:val="36"/>
          <w:lang w:val="en-US" w:eastAsia="zh-CN"/>
        </w:rPr>
        <w:t>1</w:t>
      </w:r>
    </w:p>
    <w:p>
      <w:pPr>
        <w:pStyle w:val="Normal"/>
        <w:jc w:val="center"/>
        <w:rPr>
          <w:rFonts w:ascii="宋体" w:hAnsi="宋体" w:cs="宋体"/>
          <w:sz w:val="30"/>
          <w:szCs w:val="30"/>
        </w:rPr>
      </w:pPr>
      <w:r>
        <w:rPr>
          <w:rFonts w:cs="宋体" w:ascii="宋体" w:hAnsi="宋体"/>
          <w:sz w:val="44"/>
          <w:szCs w:val="44"/>
        </w:rPr>
        <w:t>2014</w:t>
      </w:r>
      <w:r>
        <w:rPr>
          <w:rFonts w:ascii="宋体" w:hAnsi="宋体" w:cs="宋体"/>
          <w:sz w:val="44"/>
          <w:szCs w:val="44"/>
        </w:rPr>
        <w:t>年公职人员学法考试复习题库</w:t>
      </w:r>
    </w:p>
    <w:p>
      <w:pPr>
        <w:pStyle w:val="Normal"/>
        <w:jc w:val="center"/>
        <w:rPr>
          <w:rFonts w:ascii="宋体" w:hAnsi="宋体" w:cs="宋体"/>
          <w:sz w:val="18"/>
          <w:szCs w:val="18"/>
        </w:rPr>
      </w:pPr>
      <w:r>
        <w:rPr>
          <w:rFonts w:cs="宋体" w:ascii="宋体" w:hAnsi="宋体"/>
          <w:sz w:val="18"/>
          <w:szCs w:val="18"/>
        </w:rPr>
      </w:r>
    </w:p>
    <w:p>
      <w:pPr>
        <w:pStyle w:val="Normal"/>
        <w:spacing w:lineRule="exact" w:line="3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单项选择题</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法制宣传教育施行全面规划、统一领导，单位组织实施、公民广泛参与、（ </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监督检查的组织形式。</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人大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法院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检察院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司法行政部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国家机关、社会团体、企事业单位和其他组织应当根据法制宣传教育工作安排，在每年（  ）自治区宪法法律宣传月和（ </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全国法制宣传日开展集中法制宣传教育活动。</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 xml:space="preserve">日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 xml:space="preserve">日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日</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开展法制宣传教育是（</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的责任。</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党政机关的</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司法机关的</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社会团体的</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全社会的共同</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 xml:space="preserve">D </w:t>
      </w:r>
      <w:r>
        <w:rPr>
          <w:rFonts w:ascii="仿宋_GB2312;仿宋" w:hAnsi="仿宋_GB2312;仿宋" w:cs="宋体" w:eastAsia="仿宋_GB2312;仿宋"/>
          <w:color w:val="000000"/>
          <w:sz w:val="32"/>
          <w:szCs w:val="32"/>
        </w:rPr>
        <w:t>）应当每年对法制宣传教育工作情况进行自查，并将自查情况书面报送相关司法行政部门备案。</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国家机关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社会团体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企事业单位和其他组织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以上全选</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等行政部门应当开展对流动人口、失业人员和进城务工人员的法制宣传教育活动，引导其学法、守法和用法，依法维护自身合法权益。</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公安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民政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人力资源和社会保障部门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以上全选</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县级以上人民政府司法行政部门在法制宣传教育工作中履行的职责以下选项错误的是（</w:t>
      </w: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执行有关法制宣传教育的法律、法规、决议、决定</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shd w:fill="FFFFFF" w:val="clear"/>
        </w:rPr>
        <w:t>制定法制宣传教育工作规划和年度计划，并向社会公布</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监督和检查法制宣传教育工作</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组织、指导法制宣传教育考试、考核</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和其他组织应当为法制宣传教育工作提供经费保障</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国家机关</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社会团体</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企事业单位</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以上全选</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应当配合司法行政部门做好刑满释放人员、解除劳教人员的法制宣传教育工作，帮助其融入社会。</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公安机关</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村（居）民委员会</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民政部门</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法制宣传教育志愿者</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是实施“六五”普法的第（</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年</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A.1       </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B.2      </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C.3        </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4</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下列选项中，不属于民族自治地方的自治机关是？（</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自治区人民代表大会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自治州的人民法院</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自治县的人民政府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自治州的人民代表大会</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宪法》是国家的根本大法，具有最高法律效力。下列有关《宪法》法律效力的表述，正确的是（</w:t>
      </w:r>
      <w:r>
        <w:rPr>
          <w:rFonts w:eastAsia="仿宋_GB2312;仿宋" w:cs="宋体" w:ascii="仿宋_GB2312;仿宋" w:hAnsi="仿宋_GB2312;仿宋"/>
          <w:color w:val="000000"/>
          <w:sz w:val="32"/>
          <w:szCs w:val="32"/>
        </w:rPr>
        <w:t xml:space="preserve">B </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在不成文宪法的国家中，宪法的法律效力高于其他法律</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在我国，任何法律、法规都不得与《宪法》基本原则和宪法精神相抵触</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宪法》的法律效力主要表现为对公民的行为约束</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宪法》的法律效力不具有任何强制性</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我国《宪法》规定“社会主义的公共财产神圣不可侵犯。国家保护社会主义的公共财产。禁止任何组织或者个人用任何手段（</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国家和集体财产。</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侵占或者买卖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买卖或者出租</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买卖或者破坏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侵占或者破坏</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自治区的自治条例生效的条件是（</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自公布之日起生效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报全国人民代表大会批准后生效</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报全国人民代表大会常务委员会批准后生效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报国务院批准后生效</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我国人民代表大会制度的基本原则是（</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平等性原则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三权分立原则</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制衡原则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民主集中制原则</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下列选项中，哪一项不属于《宪法》规定的公民的文化权利？（</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科学研究自由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文艺创作自由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欣赏自由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出版自由</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我国《宪法》第</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条规定：“任何公民享有宪法和法律规定的权利，同时必须履行宪法和法律规定的义务。”这项规定体现我国公民的权利和义务具有（</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一致性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矛盾性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对立性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排斥性</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某人因犯罪被判处剥夺政治权利一年，在此期间，他依法可以行使下列哪些权利或实施哪些行为？（</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选举权和被选举权</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担任国家机关的公务员</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担任某公办大学的普通教师</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言论、集会、出版、结社、游行、示威自由的权利</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我国的基本政治制度是（</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政治协商制度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无产阶级专政制度</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人民代表大会制度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民主集中制</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我国有权制定行政法规的主体，限于（</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国务院</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国务院和省级人民政府</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国务院及各部、各委员会</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国务院和省级人民政府及较大市的人民政府</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我国的政体是（</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人民民主专政</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带有联邦特色的单一制</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人民代表大会制度</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共产党领导的多党合作制度</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根据我国《宪法》的规定，下列表述错误的是（</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p>
    <w:p>
      <w:pPr>
        <w:pStyle w:val="Normal"/>
        <w:spacing w:lineRule="exact" w: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任何组织和个人不得强迫公民信仰宗教或不信仰宗教</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国家保护宗教团体和宗教组织与国外宗教组织开展正常的宗教活动</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宗教和教育实行分离制度，不得在学校开设宗教课程</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不得歧视信仰宗教的公民和不信仰宗教的公民</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480" w:hanging="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根据我国《宪法》的规定，下列必须向全国人民代表大会报告工作的领导或机关是（</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中华人民共和国主席</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中央军委主席</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全国人大常务委员会</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中共中央委员会</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宪法》规定，我国的根本制度是（</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社会主义制度</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人民民主专政制度</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人民代表大会制度</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中国共产党领导的多党合作与政治协商制度</w:t>
      </w:r>
    </w:p>
    <w:p>
      <w:pPr>
        <w:pStyle w:val="Normal"/>
        <w:spacing w:lineRule="exact" w: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根据我国《宪法》的规定，下列关于私有财产权的表述错误的（</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公民合法的私有财产不受侵犯</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国家依照法律规定保护公民的私有财产权和继承权</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任何人不得剥夺公民的私有财产</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国家为了公共利益的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以依照法律规定对公民的私有财产实行征收或者给予补偿</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下列选项中，不属于我国《宪法》规定的公民基本权利的是（</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罢工权</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平等权</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出版自由</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受教育权</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在公民享有的宪法基本权利体系中，不属于公民政治权利的是（</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受教育权</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示威自由</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选举权和被选举权</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言论自由</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根据我国《宪法》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列选项中不属于公民获得物质帮助的条件是（</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公民在年老时</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民在疾病时</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民在丧失劳动能力时</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民在受到伤害时</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根据我国《宪法》规定，民族自治地方的自治机关是自治区、自治州、自治县的（</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人民法院</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人民检察院</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人民代表大会及其常委会</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人民代表大会和人民政府</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现行宪法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定和修改基本法律的权力属于（</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全国人民代表大会</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全国人大常委会</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全国人大及其常委会</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全国人大法律委员会</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在我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享有选举权和被选举权的人是（</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全体公民</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18</w:t>
      </w:r>
      <w:r>
        <w:rPr>
          <w:rFonts w:ascii="仿宋_GB2312;仿宋" w:hAnsi="仿宋_GB2312;仿宋" w:eastAsia="仿宋_GB2312;仿宋"/>
          <w:color w:val="000000"/>
          <w:sz w:val="32"/>
          <w:szCs w:val="32"/>
        </w:rPr>
        <w:t>岁以上的公民</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18</w:t>
      </w:r>
      <w:r>
        <w:rPr>
          <w:rFonts w:ascii="仿宋_GB2312;仿宋" w:hAnsi="仿宋_GB2312;仿宋" w:eastAsia="仿宋_GB2312;仿宋"/>
          <w:color w:val="000000"/>
          <w:sz w:val="32"/>
          <w:szCs w:val="32"/>
        </w:rPr>
        <w:t>岁以上享有政治权利的公民</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全体人民</w:t>
      </w:r>
    </w:p>
    <w:p>
      <w:pPr>
        <w:pStyle w:val="Normal"/>
        <w:spacing w:lineRule="exact" w: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我国宗教团体和宗教事务不受（</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党政机关的支配</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其他社会团体的支配</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外国势力的支配</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任何人的支配</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我国《宪法》规定，土地的使用权可以依法（</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转让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出租    </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买卖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占有</w:t>
      </w:r>
    </w:p>
    <w:p>
      <w:pPr>
        <w:pStyle w:val="Normal"/>
        <w:spacing w:lineRule="exact" w: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根据我国《宪法》的规定，有权依照法律规定的程序对通信进行检查的机关是（</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人民法院</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人民检察院</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安机关</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人民检察院或公安机关</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中华人民共和国的国家机关实行（</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的原则</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民主集中制</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人民代表制</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首长负责制</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集体负责制</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5</w:t>
      </w:r>
      <w:r>
        <w:rPr>
          <w:rFonts w:ascii="仿宋_GB2312;仿宋" w:hAnsi="仿宋_GB2312;仿宋" w:cs="仿宋" w:eastAsia="仿宋_GB2312;仿宋"/>
          <w:color w:val="000000"/>
          <w:sz w:val="32"/>
          <w:szCs w:val="32"/>
          <w:shd w:fill="FFFFFF" w:val="clear"/>
        </w:rPr>
        <w:t>、根据《村民委员会组织法》的规定，下列选项正确的是（</w:t>
      </w: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村民委员会每届任期</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年，村民委员会成员连续任职不得超过</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届</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shd w:fill="FFFFFF" w:val="clear"/>
        </w:rPr>
        <w:t>罢免村民委员会成员，须经投票的村民过半数通过</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村民委员会选举由乡镇政府主持</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村民委员会成员丧失行为能力的，其职务自行终止</w:t>
      </w:r>
    </w:p>
    <w:p>
      <w:pPr>
        <w:pStyle w:val="Normal"/>
        <w:pBdr/>
        <w:shd w:fill="FFFFFF" w:val="clear"/>
        <w:spacing w:lineRule="exact" w:line="320"/>
        <w:ind w:firstLine="4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6</w:t>
      </w:r>
      <w:r>
        <w:rPr>
          <w:rFonts w:ascii="仿宋_GB2312;仿宋" w:hAnsi="仿宋_GB2312;仿宋" w:cs="仿宋" w:eastAsia="仿宋_GB2312;仿宋"/>
          <w:color w:val="000000"/>
          <w:sz w:val="32"/>
          <w:szCs w:val="32"/>
          <w:shd w:fill="FFFFFF" w:val="clear"/>
        </w:rPr>
        <w:t>、根据现行《宪法》规定，关于公民权利和自由，下列选项正确的是（</w:t>
      </w: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劳动、受教育和依法服兵役既是公民的基本权利又是公民的基本义务</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shd w:fill="FFFFFF" w:val="clear"/>
        </w:rPr>
        <w:t>休息权的主体是全体公民</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公民在年老、疾病或者未丧失劳动能力的情况下，有从国家和社会获得物质帮助的权利</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D.2004</w:t>
      </w:r>
      <w:r>
        <w:rPr>
          <w:rFonts w:ascii="仿宋_GB2312;仿宋" w:hAnsi="仿宋_GB2312;仿宋" w:cs="仿宋" w:eastAsia="仿宋_GB2312;仿宋"/>
          <w:color w:val="000000"/>
          <w:sz w:val="32"/>
          <w:szCs w:val="32"/>
          <w:shd w:fill="FFFFFF" w:val="clear"/>
        </w:rPr>
        <w:t>年《宪法修正案》规定，国家尊重和保障人权</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7</w:t>
      </w:r>
      <w:r>
        <w:rPr>
          <w:rFonts w:ascii="仿宋_GB2312;仿宋" w:hAnsi="仿宋_GB2312;仿宋" w:cs="仿宋" w:eastAsia="仿宋_GB2312;仿宋"/>
          <w:color w:val="000000"/>
          <w:sz w:val="32"/>
          <w:szCs w:val="32"/>
          <w:shd w:fill="FFFFFF" w:val="clear"/>
        </w:rPr>
        <w:t>、宪法效力是指宪法作为法律规范所具有的约束力与强制性。关于我国宪法效力，下列选项错误的是（</w:t>
      </w: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侨居国外的华侨受中国宪法保护</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shd w:fill="FFFFFF" w:val="clear"/>
        </w:rPr>
        <w:t>宪法的效力及于中华人民共和国的所有领域</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宪法的最高法律效力首先源于宪法的正当性</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宪法对法院的审判活动没有约束力</w:t>
      </w:r>
    </w:p>
    <w:p>
      <w:pPr>
        <w:pStyle w:val="Normal"/>
        <w:pBdr/>
        <w:shd w:fill="FFFFFF" w:val="clear"/>
        <w:spacing w:lineRule="exact" w:line="320"/>
        <w:ind w:firstLine="4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8</w:t>
      </w:r>
      <w:r>
        <w:rPr>
          <w:rFonts w:ascii="仿宋_GB2312;仿宋" w:hAnsi="仿宋_GB2312;仿宋" w:cs="仿宋" w:eastAsia="仿宋_GB2312;仿宋"/>
          <w:color w:val="000000"/>
          <w:sz w:val="32"/>
          <w:szCs w:val="32"/>
          <w:shd w:fill="FFFFFF" w:val="clear"/>
        </w:rPr>
        <w:t>、根据《宪法》和法律规定，关于人民代表大会制度，下列选项错误的是（</w:t>
      </w: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人民代表大会制度体现了一切权力属于人民的原则</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shd w:fill="FFFFFF" w:val="clear"/>
        </w:rPr>
        <w:t>地方各级人民代表大会是地方各级国家权力机关</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全国人民代表大会是最高国家权力机关</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地方各级国家权力机关对最高国家权力机关负责，并接受其监督</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9</w:t>
      </w:r>
      <w:r>
        <w:rPr>
          <w:rFonts w:ascii="仿宋_GB2312;仿宋" w:hAnsi="仿宋_GB2312;仿宋" w:cs="仿宋" w:eastAsia="仿宋_GB2312;仿宋"/>
          <w:color w:val="000000"/>
          <w:sz w:val="32"/>
          <w:szCs w:val="32"/>
          <w:shd w:fill="FFFFFF" w:val="clear"/>
        </w:rPr>
        <w:t>、根据我国宪法关于公民基本权利的规定，下列选项正确的是（</w:t>
      </w: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shd w:fill="FFFFFF" w:val="clear"/>
        </w:rPr>
        <w:t>）</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我国公民在年老、疾病或者遭受自然灾害时有获得物质帮助的权利</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shd w:fill="FFFFFF" w:val="clear"/>
        </w:rPr>
        <w:t>我国公民被剥夺政治权利的，其出版自由也被剥夺</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我国公民有信仰宗教与公开传教的自由</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我国公民有任意休息的权利</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40</w:t>
      </w:r>
      <w:r>
        <w:rPr>
          <w:rFonts w:ascii="仿宋_GB2312;仿宋" w:hAnsi="仿宋_GB2312;仿宋" w:cs="仿宋" w:eastAsia="仿宋_GB2312;仿宋"/>
          <w:color w:val="000000"/>
          <w:sz w:val="32"/>
          <w:szCs w:val="32"/>
          <w:shd w:fill="FFFFFF" w:val="clear"/>
        </w:rPr>
        <w:t>、关于我国宪法的修改，下列选项错误的是（</w:t>
      </w: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宪法》没有专章规定修改程序</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shd w:fill="FFFFFF" w:val="clear"/>
        </w:rPr>
        <w:t>《宪法》规定的修宪机关是全国人民代表大会</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立法法》规定，宪法修正案由国家主席令公布</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全国人大议事规则》规定，宪法修改以投票方式表决</w:t>
      </w:r>
    </w:p>
    <w:p>
      <w:pPr>
        <w:pStyle w:val="Normal"/>
        <w:spacing w:lineRule="exact" w:line="3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shd w:fill="FFFFFF" w:val="clear"/>
        </w:rPr>
        <w:t>41</w:t>
      </w:r>
      <w:r>
        <w:rPr>
          <w:rFonts w:ascii="仿宋_GB2312;仿宋" w:hAnsi="仿宋_GB2312;仿宋" w:cs="仿宋" w:eastAsia="仿宋_GB2312;仿宋"/>
          <w:color w:val="000000"/>
          <w:sz w:val="32"/>
          <w:szCs w:val="32"/>
          <w:shd w:fill="FFFFFF" w:val="clear"/>
        </w:rPr>
        <w:t>、根据《宪法》和法律的规定，下列哪一职位由全国人民代表大会选举产生。</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rPr>
        <w:t>）</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国务院总理</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shd w:fill="FFFFFF" w:val="clear"/>
        </w:rPr>
        <w:t>国家副主席</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军委副主席</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国务院副总理</w:t>
      </w:r>
    </w:p>
    <w:p>
      <w:pPr>
        <w:pStyle w:val="Normal"/>
        <w:spacing w:lineRule="exact" w:line="3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人民民主专政的根本标志是（</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工人阶级对国家的领导</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工农联盟为基础</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生产资料公有制</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国有经济的主导地位</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地方各级人大代表中，依法享有人身特别保护权的有（</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地方各级人大代表大会代表</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省、自治区、直辖市的人大代表</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县级以上的地方各级人大代表</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乡、民族乡、镇的人大代表</w:t>
      </w:r>
    </w:p>
    <w:p>
      <w:pPr>
        <w:pStyle w:val="Normal"/>
        <w:spacing w:lineRule="exact" w:line="3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现行宪法规定，我国地方各级人民政府的领导体制是（</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民主集中制</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集体领导与个人负责相结合</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少数服从多数的合议制</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行政首长负责制</w:t>
      </w:r>
    </w:p>
    <w:p>
      <w:pPr>
        <w:pStyle w:val="Normal"/>
        <w:spacing w:lineRule="exact" w:line="3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 xml:space="preserve">、新中国第一部宪法是（ </w:t>
      </w:r>
      <w:r>
        <w:rPr>
          <w:rFonts w:eastAsia="仿宋_GB2312;仿宋" w:cs="仿宋" w:ascii="仿宋_GB2312;仿宋" w:hAnsi="仿宋_GB2312;仿宋"/>
          <w:color w:val="000000"/>
          <w:sz w:val="32"/>
          <w:szCs w:val="32"/>
        </w:rPr>
        <w:t xml:space="preserve">A </w:t>
      </w:r>
      <w:r>
        <w:rPr>
          <w:rFonts w:ascii="仿宋_GB2312;仿宋" w:hAnsi="仿宋_GB2312;仿宋" w:cs="仿宋" w:eastAsia="仿宋_GB2312;仿宋"/>
          <w:color w:val="000000"/>
          <w:sz w:val="32"/>
          <w:szCs w:val="32"/>
        </w:rPr>
        <w:t>）</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1954</w:t>
      </w:r>
      <w:r>
        <w:rPr>
          <w:rFonts w:ascii="仿宋_GB2312;仿宋" w:hAnsi="仿宋_GB2312;仿宋" w:cs="仿宋" w:eastAsia="仿宋_GB2312;仿宋"/>
          <w:color w:val="000000"/>
          <w:sz w:val="32"/>
          <w:szCs w:val="32"/>
        </w:rPr>
        <w:t>年宪法</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1949</w:t>
      </w:r>
      <w:r>
        <w:rPr>
          <w:rFonts w:ascii="仿宋_GB2312;仿宋" w:hAnsi="仿宋_GB2312;仿宋" w:cs="仿宋" w:eastAsia="仿宋_GB2312;仿宋"/>
          <w:color w:val="000000"/>
          <w:sz w:val="32"/>
          <w:szCs w:val="32"/>
        </w:rPr>
        <w:t>年《共同纲领》</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1975</w:t>
      </w:r>
      <w:r>
        <w:rPr>
          <w:rFonts w:ascii="仿宋_GB2312;仿宋" w:hAnsi="仿宋_GB2312;仿宋" w:cs="仿宋" w:eastAsia="仿宋_GB2312;仿宋"/>
          <w:color w:val="000000"/>
          <w:sz w:val="32"/>
          <w:szCs w:val="32"/>
        </w:rPr>
        <w:t>年宪法</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1982</w:t>
      </w:r>
      <w:r>
        <w:rPr>
          <w:rFonts w:ascii="仿宋_GB2312;仿宋" w:hAnsi="仿宋_GB2312;仿宋" w:cs="仿宋" w:eastAsia="仿宋_GB2312;仿宋"/>
          <w:color w:val="000000"/>
          <w:sz w:val="32"/>
          <w:szCs w:val="32"/>
        </w:rPr>
        <w:t>年宪法</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现行宪法规定，全国人大常委会对国务院制定的同宪法、法律相抵触的行政法规、决定和命令有权（</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改变</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撤销</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改变或撤销</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发回重议</w:t>
      </w:r>
    </w:p>
    <w:p>
      <w:pPr>
        <w:pStyle w:val="Normal"/>
        <w:spacing w:lineRule="exact" w:line="3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现行宪法规定，由于国家机关和国家工作人员侵犯公民权利而受到损失的人，有依照法律规定（</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提出批评的权利</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提出申诉的权利</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取得赔偿的权利</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要求给予刑事处罚的权利</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我国人民代表大会的代表制为（</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p>
    <w:p>
      <w:pPr>
        <w:pStyle w:val="Normal"/>
        <w:numPr>
          <w:ilvl w:val="0"/>
          <w:numId w:val="4"/>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域代表制</w:t>
      </w:r>
    </w:p>
    <w:p>
      <w:pPr>
        <w:pStyle w:val="Normal"/>
        <w:numPr>
          <w:ilvl w:val="0"/>
          <w:numId w:val="4"/>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职业代表制</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地域代表制为主与职业代表制相结合 </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职业代表制为主与地域代表制相结合</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w:t>
      </w:r>
      <w:r>
        <w:rPr>
          <w:rFonts w:ascii="仿宋_GB2312;仿宋" w:hAnsi="仿宋_GB2312;仿宋" w:cs="仿宋" w:eastAsia="仿宋_GB2312;仿宋"/>
          <w:color w:val="000000"/>
          <w:sz w:val="32"/>
          <w:szCs w:val="32"/>
        </w:rPr>
        <w:t>、我国宪法规定：国家的根本任务是，沿着建设有中国特色社会主义的道路，集中力量进行（</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建设。</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社会主义精神文明   </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社会主义物质文明　　　</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社会主义民主法制      </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社会主义现代化</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关于新疆宗教极端势力的主要特点，以下选项错误的是（</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行动上的隐蔽性和迷惑性</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思想上的极端排他性和狂热性</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政治上赤裸裸的反政府色彩</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手段上强烈的恐怖主义色彩</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1</w:t>
      </w:r>
      <w:r>
        <w:rPr>
          <w:rFonts w:ascii="仿宋_GB2312;仿宋" w:hAnsi="仿宋_GB2312;仿宋" w:cs="宋体" w:eastAsia="仿宋_GB2312;仿宋"/>
          <w:color w:val="000000"/>
          <w:sz w:val="32"/>
          <w:szCs w:val="32"/>
        </w:rPr>
        <w:t>、关于“四个认同”的表述，以下选项错误的是（</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祖国的认同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中华民族的认同</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中国历史的认同   </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中国特色社会主义道路的认同</w:t>
      </w:r>
    </w:p>
    <w:p>
      <w:pPr>
        <w:pStyle w:val="Normal"/>
        <w:pBdr/>
        <w:shd w:fill="FFFFFF" w:val="clear"/>
        <w:spacing w:lineRule="exact" w:line="320"/>
        <w:jc w:val="left"/>
        <w:rPr>
          <w:rFonts w:ascii="仿宋_GB2312;仿宋" w:hAnsi="仿宋_GB2312;仿宋" w:eastAsia="仿宋_GB2312;仿宋" w:cs="仿宋"/>
          <w:color w:val="FF0000"/>
          <w:sz w:val="32"/>
          <w:szCs w:val="32"/>
          <w:shd w:fill="FFFFFF" w:val="clear"/>
        </w:rPr>
      </w:pPr>
      <w:r>
        <w:rPr>
          <w:rFonts w:eastAsia="仿宋_GB2312;仿宋" w:cs="仿宋" w:ascii="仿宋_GB2312;仿宋" w:hAnsi="仿宋_GB2312;仿宋"/>
          <w:color w:val="FF0000"/>
          <w:sz w:val="32"/>
          <w:szCs w:val="32"/>
          <w:shd w:fill="FFFFFF" w:val="clear"/>
        </w:rPr>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52</w:t>
      </w:r>
      <w:r>
        <w:rPr>
          <w:rFonts w:ascii="仿宋_GB2312;仿宋" w:hAnsi="仿宋_GB2312;仿宋" w:cs="仿宋" w:eastAsia="仿宋_GB2312;仿宋"/>
          <w:color w:val="000000"/>
          <w:sz w:val="32"/>
          <w:szCs w:val="32"/>
          <w:shd w:fill="FFFFFF" w:val="clear"/>
        </w:rPr>
        <w:t>、“三股势力”在新疆实施暴力恐怖犯罪的主要犯罪方式是（</w:t>
      </w:r>
      <w:r>
        <w:rPr>
          <w:rFonts w:eastAsia="仿宋_GB2312;仿宋" w:cs="仿宋" w:ascii="仿宋_GB2312;仿宋" w:hAnsi="仿宋_GB2312;仿宋"/>
          <w:color w:val="000000"/>
          <w:sz w:val="32"/>
          <w:szCs w:val="32"/>
          <w:shd w:fill="FFFFFF" w:val="clear"/>
        </w:rPr>
        <w:t>D</w:t>
      </w:r>
      <w:r>
        <w:rPr>
          <w:rFonts w:ascii="仿宋_GB2312;仿宋" w:hAnsi="仿宋_GB2312;仿宋" w:cs="仿宋" w:eastAsia="仿宋_GB2312;仿宋"/>
          <w:color w:val="000000"/>
          <w:sz w:val="32"/>
          <w:szCs w:val="32"/>
          <w:shd w:fill="FFFFFF" w:val="clear"/>
        </w:rPr>
        <w:t>）</w:t>
      </w:r>
    </w:p>
    <w:p>
      <w:pPr>
        <w:pStyle w:val="Normal"/>
        <w:numPr>
          <w:ilvl w:val="0"/>
          <w:numId w:val="1"/>
        </w:numPr>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策划、组织骚乱、暴乱</w:t>
      </w:r>
    </w:p>
    <w:p>
      <w:pPr>
        <w:pStyle w:val="Normal"/>
        <w:numPr>
          <w:ilvl w:val="0"/>
          <w:numId w:val="1"/>
        </w:numPr>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爆炸、投毒、纵火，制造恐怖气氛</w:t>
      </w:r>
    </w:p>
    <w:p>
      <w:pPr>
        <w:pStyle w:val="Normal"/>
        <w:numPr>
          <w:ilvl w:val="0"/>
          <w:numId w:val="1"/>
        </w:numPr>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暗杀、弑杀各族干部群众和爱国宗教人士</w:t>
      </w:r>
    </w:p>
    <w:p>
      <w:pPr>
        <w:pStyle w:val="Normal"/>
        <w:numPr>
          <w:ilvl w:val="0"/>
          <w:numId w:val="1"/>
        </w:numPr>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以上全选</w:t>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pBdr/>
        <w:shd w:fill="FFFFFF" w:val="clear"/>
        <w:spacing w:lineRule="exact" w:line="3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53</w:t>
      </w:r>
      <w:r>
        <w:rPr>
          <w:rFonts w:ascii="仿宋_GB2312;仿宋" w:hAnsi="仿宋_GB2312;仿宋" w:cs="仿宋" w:eastAsia="仿宋_GB2312;仿宋"/>
          <w:color w:val="000000"/>
          <w:sz w:val="32"/>
          <w:szCs w:val="32"/>
          <w:shd w:fill="FFFFFF" w:val="clear"/>
        </w:rPr>
        <w:t>、关于新疆暴力恐怖犯罪的基本特点，以下选项错误的是（</w:t>
      </w: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利用现代传媒强化思想意识渗透、煽动暴力恐怖犯罪</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暴力恐怖活动的政治化、国际化政治诉求明显</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暴力恐怖犯罪具有明显的时间性</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犯罪目的的反社会性、犯罪手段的多样残忍性</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境内外“三股势力”极力效仿国际恐怖组织的犯罪手段与方法，呈现出以下新动向。以下选项错误的是（</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作案手段多样且积极残忍</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暴力恐怖犯罪的实施有些预先经过周密策划，有些暴力恐怖活动则具有随机性、突发性</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高龄暴力恐怖犯罪分子不断增多</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女性暴力恐怖犯罪分子不断增多</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 xml:space="preserve">、中国共产党第（ </w:t>
      </w:r>
      <w:r>
        <w:rPr>
          <w:rFonts w:eastAsia="仿宋_GB2312;仿宋" w:cs="仿宋" w:ascii="仿宋_GB2312;仿宋" w:hAnsi="仿宋_GB2312;仿宋"/>
          <w:color w:val="000000"/>
          <w:sz w:val="32"/>
          <w:szCs w:val="32"/>
        </w:rPr>
        <w:t xml:space="preserve">A </w:t>
      </w:r>
      <w:r>
        <w:rPr>
          <w:rFonts w:ascii="仿宋_GB2312;仿宋" w:hAnsi="仿宋_GB2312;仿宋" w:cs="仿宋" w:eastAsia="仿宋_GB2312;仿宋"/>
          <w:color w:val="000000"/>
          <w:sz w:val="32"/>
          <w:szCs w:val="32"/>
        </w:rPr>
        <w:t>）全国代表大会确立了“依法治国，建设社会主义法制国家”的基本方略。</w:t>
      </w:r>
    </w:p>
    <w:p>
      <w:pPr>
        <w:pStyle w:val="Normal"/>
        <w:numPr>
          <w:ilvl w:val="0"/>
          <w:numId w:val="5"/>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五次</w:t>
      </w:r>
    </w:p>
    <w:p>
      <w:pPr>
        <w:pStyle w:val="Normal"/>
        <w:numPr>
          <w:ilvl w:val="0"/>
          <w:numId w:val="5"/>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六次</w:t>
      </w:r>
    </w:p>
    <w:p>
      <w:pPr>
        <w:pStyle w:val="Normal"/>
        <w:numPr>
          <w:ilvl w:val="0"/>
          <w:numId w:val="5"/>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七次</w:t>
      </w:r>
    </w:p>
    <w:p>
      <w:pPr>
        <w:pStyle w:val="Normal"/>
        <w:numPr>
          <w:ilvl w:val="0"/>
          <w:numId w:val="5"/>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八次</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以下选项中，关于法治的表述，正确的是（</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法治是发展社会主义市场经济的重要保障</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法治是保障经济社会加快发展的现实需要</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法治是打击犯罪、保护人民，实现长治久安的重要保证</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以上全选</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讲法治要进一步强化宪法观念，其涵义以下选项错误的是（</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p>
    <w:p>
      <w:pPr>
        <w:pStyle w:val="Normal"/>
        <w:numPr>
          <w:ilvl w:val="0"/>
          <w:numId w:val="9"/>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树立社会主义制度是国家根本制度的观念</w:t>
      </w:r>
    </w:p>
    <w:p>
      <w:pPr>
        <w:pStyle w:val="Normal"/>
        <w:numPr>
          <w:ilvl w:val="0"/>
          <w:numId w:val="9"/>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树立中华人民共和国各民族一律平等的观念</w:t>
      </w:r>
    </w:p>
    <w:p>
      <w:pPr>
        <w:pStyle w:val="Normal"/>
        <w:numPr>
          <w:ilvl w:val="0"/>
          <w:numId w:val="9"/>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树立权利与义务相统一的观念</w:t>
      </w:r>
    </w:p>
    <w:p>
      <w:pPr>
        <w:pStyle w:val="Normal"/>
        <w:numPr>
          <w:ilvl w:val="0"/>
          <w:numId w:val="9"/>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树立以法律为依据、以事实为准绳的观念</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 xml:space="preserve">、在我国，关于尊重和保障人权，以下错误的说法是（ </w:t>
      </w:r>
      <w:r>
        <w:rPr>
          <w:rFonts w:eastAsia="仿宋_GB2312;仿宋" w:cs="仿宋" w:ascii="仿宋_GB2312;仿宋" w:hAnsi="仿宋_GB2312;仿宋"/>
          <w:color w:val="000000"/>
          <w:sz w:val="32"/>
          <w:szCs w:val="32"/>
        </w:rPr>
        <w:t xml:space="preserve">C </w:t>
      </w:r>
      <w:r>
        <w:rPr>
          <w:rFonts w:ascii="仿宋_GB2312;仿宋" w:hAnsi="仿宋_GB2312;仿宋" w:cs="仿宋" w:eastAsia="仿宋_GB2312;仿宋"/>
          <w:color w:val="000000"/>
          <w:sz w:val="32"/>
          <w:szCs w:val="32"/>
        </w:rPr>
        <w:t>）。</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保障人民群众的公民权利与政治权利</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保障人民群众的经济、社会、文化权利</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保障大多数人的权利</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保障特定群体的权利</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执法为民是社会主义法治的本质要求，是执政为民理念的具体体现，其基本内涵以下表述错误的是（</w:t>
      </w:r>
      <w:r>
        <w:rPr>
          <w:rFonts w:eastAsia="仿宋_GB2312;仿宋" w:cs="仿宋" w:ascii="仿宋_GB2312;仿宋" w:hAnsi="仿宋_GB2312;仿宋"/>
          <w:color w:val="000000"/>
          <w:sz w:val="32"/>
          <w:szCs w:val="32"/>
        </w:rPr>
        <w:t xml:space="preserve">D </w:t>
      </w:r>
      <w:r>
        <w:rPr>
          <w:rFonts w:ascii="仿宋_GB2312;仿宋" w:hAnsi="仿宋_GB2312;仿宋" w:cs="仿宋" w:eastAsia="仿宋_GB2312;仿宋"/>
          <w:color w:val="000000"/>
          <w:sz w:val="32"/>
          <w:szCs w:val="32"/>
        </w:rPr>
        <w:t>）。</w:t>
      </w:r>
    </w:p>
    <w:p>
      <w:pPr>
        <w:pStyle w:val="Normal"/>
        <w:numPr>
          <w:ilvl w:val="0"/>
          <w:numId w:val="3"/>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人为本是执法为民的根本出发点</w:t>
      </w:r>
    </w:p>
    <w:p>
      <w:pPr>
        <w:pStyle w:val="Normal"/>
        <w:numPr>
          <w:ilvl w:val="0"/>
          <w:numId w:val="3"/>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保障人权是执法为民的基本要求</w:t>
      </w:r>
    </w:p>
    <w:p>
      <w:pPr>
        <w:pStyle w:val="Normal"/>
        <w:numPr>
          <w:ilvl w:val="0"/>
          <w:numId w:val="3"/>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文明执法是执法为民的客观需要</w:t>
      </w:r>
    </w:p>
    <w:p>
      <w:pPr>
        <w:pStyle w:val="Normal"/>
        <w:numPr>
          <w:ilvl w:val="0"/>
          <w:numId w:val="3"/>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重执法形象是执法为民的工作目标</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按照《宪法》、《国务院组织法》和《地方各级人民代表大会和地方各级人民政府组织法》的规定，中国实行（</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政府管理体制。</w:t>
      </w:r>
    </w:p>
    <w:p>
      <w:pPr>
        <w:pStyle w:val="Normal"/>
        <w:numPr>
          <w:ilvl w:val="0"/>
          <w:numId w:val="7"/>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级</w:t>
      </w:r>
    </w:p>
    <w:p>
      <w:pPr>
        <w:pStyle w:val="Normal"/>
        <w:numPr>
          <w:ilvl w:val="0"/>
          <w:numId w:val="7"/>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级</w:t>
      </w:r>
    </w:p>
    <w:p>
      <w:pPr>
        <w:pStyle w:val="Normal"/>
        <w:numPr>
          <w:ilvl w:val="0"/>
          <w:numId w:val="7"/>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级</w:t>
      </w:r>
    </w:p>
    <w:p>
      <w:pPr>
        <w:pStyle w:val="Normal"/>
        <w:numPr>
          <w:ilvl w:val="0"/>
          <w:numId w:val="7"/>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级</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1</w:t>
      </w:r>
      <w:r>
        <w:rPr>
          <w:rFonts w:ascii="仿宋_GB2312;仿宋" w:hAnsi="仿宋_GB2312;仿宋" w:cs="仿宋" w:eastAsia="仿宋_GB2312;仿宋"/>
          <w:color w:val="000000"/>
          <w:sz w:val="32"/>
          <w:szCs w:val="32"/>
        </w:rPr>
        <w:t>、在文明社会中，法律是消除无序状态或预防无序状态的首要的、经常起作用的手段，以下错误的理解是（</w:t>
      </w:r>
      <w:r>
        <w:rPr>
          <w:rFonts w:eastAsia="仿宋_GB2312;仿宋" w:cs="仿宋" w:ascii="仿宋_GB2312;仿宋" w:hAnsi="仿宋_GB2312;仿宋"/>
          <w:color w:val="000000"/>
          <w:sz w:val="32"/>
          <w:szCs w:val="32"/>
        </w:rPr>
        <w:t xml:space="preserve">A </w:t>
      </w:r>
      <w:r>
        <w:rPr>
          <w:rFonts w:ascii="仿宋_GB2312;仿宋" w:hAnsi="仿宋_GB2312;仿宋" w:cs="仿宋" w:eastAsia="仿宋_GB2312;仿宋"/>
          <w:color w:val="000000"/>
          <w:sz w:val="32"/>
          <w:szCs w:val="32"/>
        </w:rPr>
        <w:t>）。</w:t>
      </w:r>
    </w:p>
    <w:p>
      <w:pPr>
        <w:pStyle w:val="Normal"/>
        <w:numPr>
          <w:ilvl w:val="0"/>
          <w:numId w:val="2"/>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能维护国际交往秩序</w:t>
      </w:r>
    </w:p>
    <w:p>
      <w:pPr>
        <w:pStyle w:val="Normal"/>
        <w:numPr>
          <w:ilvl w:val="0"/>
          <w:numId w:val="2"/>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能维护权利运行秩序</w:t>
      </w:r>
    </w:p>
    <w:p>
      <w:pPr>
        <w:pStyle w:val="Normal"/>
        <w:numPr>
          <w:ilvl w:val="0"/>
          <w:numId w:val="2"/>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能维护经济秩序</w:t>
      </w:r>
    </w:p>
    <w:p>
      <w:pPr>
        <w:pStyle w:val="Normal"/>
        <w:numPr>
          <w:ilvl w:val="0"/>
          <w:numId w:val="2"/>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能维护社会生活秩序</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2</w:t>
      </w:r>
      <w:r>
        <w:rPr>
          <w:rFonts w:ascii="仿宋_GB2312;仿宋" w:hAnsi="仿宋_GB2312;仿宋" w:cs="仿宋" w:eastAsia="仿宋_GB2312;仿宋"/>
          <w:color w:val="000000"/>
          <w:sz w:val="32"/>
          <w:szCs w:val="32"/>
        </w:rPr>
        <w:t xml:space="preserve">、提高法治能力，要求公职人员要善于掌握和应用法律手段做好工作，主要体现在以下几个方面。其中，错误的选项是（ </w:t>
      </w:r>
      <w:r>
        <w:rPr>
          <w:rFonts w:eastAsia="仿宋_GB2312;仿宋" w:cs="仿宋" w:ascii="仿宋_GB2312;仿宋" w:hAnsi="仿宋_GB2312;仿宋"/>
          <w:color w:val="000000"/>
          <w:sz w:val="32"/>
          <w:szCs w:val="32"/>
        </w:rPr>
        <w:t xml:space="preserve">A </w:t>
      </w:r>
      <w:r>
        <w:rPr>
          <w:rFonts w:ascii="仿宋_GB2312;仿宋" w:hAnsi="仿宋_GB2312;仿宋" w:cs="仿宋" w:eastAsia="仿宋_GB2312;仿宋"/>
          <w:color w:val="000000"/>
          <w:sz w:val="32"/>
          <w:szCs w:val="32"/>
        </w:rPr>
        <w:t>）</w:t>
      </w:r>
    </w:p>
    <w:p>
      <w:pPr>
        <w:pStyle w:val="Normal"/>
        <w:numPr>
          <w:ilvl w:val="0"/>
          <w:numId w:val="6"/>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能够完全运用宪法、法律以及司法解释中的知识处理工作事务</w:t>
      </w:r>
    </w:p>
    <w:p>
      <w:pPr>
        <w:pStyle w:val="Normal"/>
        <w:numPr>
          <w:ilvl w:val="0"/>
          <w:numId w:val="6"/>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能够准确把握事物的法律意义，并及时作出正确的法律判断和评价</w:t>
      </w:r>
    </w:p>
    <w:p>
      <w:pPr>
        <w:pStyle w:val="Normal"/>
        <w:numPr>
          <w:ilvl w:val="0"/>
          <w:numId w:val="6"/>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能够在尊重法律基本原则的前提下，创造性地运用法律解决复杂问题</w:t>
      </w:r>
    </w:p>
    <w:p>
      <w:pPr>
        <w:pStyle w:val="Normal"/>
        <w:numPr>
          <w:ilvl w:val="0"/>
          <w:numId w:val="6"/>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能够熟练运用法律手段，遵循法律程序顺利实现工作目标。</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3</w:t>
      </w:r>
      <w:r>
        <w:rPr>
          <w:rFonts w:ascii="仿宋_GB2312;仿宋" w:hAnsi="仿宋_GB2312;仿宋" w:cs="仿宋" w:eastAsia="仿宋_GB2312;仿宋"/>
          <w:color w:val="000000"/>
          <w:sz w:val="32"/>
          <w:szCs w:val="32"/>
        </w:rPr>
        <w:t xml:space="preserve">、当前公职人员履职中存在的突出问题是（ </w:t>
      </w:r>
      <w:r>
        <w:rPr>
          <w:rFonts w:eastAsia="仿宋_GB2312;仿宋" w:cs="仿宋" w:ascii="仿宋_GB2312;仿宋" w:hAnsi="仿宋_GB2312;仿宋"/>
          <w:color w:val="000000"/>
          <w:sz w:val="32"/>
          <w:szCs w:val="32"/>
        </w:rPr>
        <w:t xml:space="preserve">D </w:t>
      </w:r>
      <w:r>
        <w:rPr>
          <w:rFonts w:ascii="仿宋_GB2312;仿宋" w:hAnsi="仿宋_GB2312;仿宋" w:cs="仿宋" w:eastAsia="仿宋_GB2312;仿宋"/>
          <w:color w:val="000000"/>
          <w:sz w:val="32"/>
          <w:szCs w:val="32"/>
        </w:rPr>
        <w:t>）</w:t>
      </w:r>
    </w:p>
    <w:p>
      <w:pPr>
        <w:pStyle w:val="Normal"/>
        <w:numPr>
          <w:ilvl w:val="0"/>
          <w:numId w:val="8"/>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制观念淡薄</w:t>
      </w:r>
    </w:p>
    <w:p>
      <w:pPr>
        <w:pStyle w:val="Normal"/>
        <w:numPr>
          <w:ilvl w:val="0"/>
          <w:numId w:val="8"/>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法解决问题的能力不强</w:t>
      </w:r>
    </w:p>
    <w:p>
      <w:pPr>
        <w:pStyle w:val="Normal"/>
        <w:numPr>
          <w:ilvl w:val="0"/>
          <w:numId w:val="8"/>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执法不严、徇私枉法的问题时有发生</w:t>
      </w:r>
    </w:p>
    <w:p>
      <w:pPr>
        <w:pStyle w:val="Normal"/>
        <w:numPr>
          <w:ilvl w:val="0"/>
          <w:numId w:val="8"/>
        </w:numPr>
        <w:spacing w:lineRule="exact" w: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全选</w:t>
      </w:r>
    </w:p>
    <w:p>
      <w:pPr>
        <w:pStyle w:val="Normal"/>
        <w:spacing w:lineRule="exact" w: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三股势力”是指导暴力恐怖势力、民族分裂势力和（</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黑社会组织势力</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宗教极端势力</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邪恶组织势力</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东突厥斯坦势力</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暴力恐怖犯罪是反人类（</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的严重犯罪行为</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反社会主义</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反共产主义</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反国际社会</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反社会</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生存权和（</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是首要的人权，也是享有其他人权的基础</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发展权</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生命权</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生产权</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经济发展权</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宪法意识是（</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的重要组成部分，是人们对宪法精神与基本内容的理解、认同与情感。</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思想意识</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道德意识</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法律意识</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法制意识</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强化我区公民尊重和保障人权的宪法意识不包括以下哪个方面（</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强化宪法法律至上的意识</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强化传统美德意识</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强化权利与义务相统一的意识</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加强尊重和保障人权的宪法意识教育</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宗教极端势力是一股在（</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名义掩盖下的、传播极端主义思想主张、从事恐怖活动或分裂活动的社会政治势力</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思想信仰</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鼓吹圣战 </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神权政治 </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宗教</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新疆宗教极端势力是一股披着宗教外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张用（</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手段，达到推翻共产党的领导和社会主义制度，建立政教合一的神权政治的反动社会政治势力</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和平演变</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发动圣战</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暴力恐怖</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宣传教育</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四个认同”是指对祖国的认同、中华民族的认同、中华文化的认同和（</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的认同</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社会主义</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中国特色社会主义</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民族文化</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多元文化</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以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暴力恐怖活动进入了（</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初始期</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高发期</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收敛期</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新活跃期</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影响新疆暴力恐怖犯罪案件发案趋势高低起伏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包括以下哪一个因素（</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暴力恐怖犯罪分子自身因素</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对暴力恐怖犯罪的打击、惩治力度</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国际及周边形势对“三股势力”活动空间的影响</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境内外“三股势力”的策略调整</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新疆暴力恐怖犯罪具有犯罪目的的反社会性、犯罪手段的（</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的特征</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隐蔽性</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难以预料性</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残酷性</w:t>
      </w:r>
    </w:p>
    <w:p>
      <w:pPr>
        <w:pStyle w:val="Normal"/>
        <w:spacing w:lineRule="exact" w:line="32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多样残忍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是新疆发展进步的前提和保障，是各族群众的共同心愿。</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经济发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科技进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共同繁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社会稳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是政治文明和社会进步的重要标志。</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讲法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讲政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讲秩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讲文明</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7</w:t>
      </w:r>
      <w:r>
        <w:rPr>
          <w:rFonts w:ascii="仿宋_GB2312;仿宋" w:hAnsi="仿宋_GB2312;仿宋" w:cs="宋体" w:eastAsia="仿宋_GB2312;仿宋"/>
          <w:color w:val="000000"/>
          <w:sz w:val="32"/>
          <w:szCs w:val="32"/>
        </w:rPr>
        <w:t>、邓小平同志指出：“要继续发展社会主义民主，健全（</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这是三中全会以来中央坚定不移的基本方针，今后也决不允许有任何动摇。”</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社会主义民主政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社会主义法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民主政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社会主义民主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党的十七大报告提出：“（</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是社会主义民主政治的基本要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依法治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依宪治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律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国富民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是实现政治文明的重要内容、主要途径和重要保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发展经济</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扩大开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实行民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法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社会主义和谐社会的基本特征是：（</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公平正义、诚信友爱、充满活力、安定有序、人与自然和谐相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经济发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政治文明</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爱国守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民主法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是社会主义法治的价值追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平正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安定有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依法治国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诚信守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从制度上、法律上保障国家始终坚持改革开放的正确方向，着力构建充满活力、富有效率、更加开放、有利于科学发展的体制机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中国特色社会主义法律体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社会主义法律体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社会主义法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中国法律体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3</w:t>
      </w:r>
      <w:r>
        <w:rPr>
          <w:rFonts w:ascii="仿宋_GB2312;仿宋" w:hAnsi="仿宋_GB2312;仿宋" w:cs="宋体" w:eastAsia="仿宋_GB2312;仿宋"/>
          <w:color w:val="000000"/>
          <w:sz w:val="32"/>
          <w:szCs w:val="32"/>
        </w:rPr>
        <w:t>、下列不属于社会主义法治理念内涵的选项是（</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依法治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执法为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合情合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党的领导</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是社会主义法治的本质要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平正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执法为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服务大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依法治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坚持党的领导、人民当家作主和依法治国“三者统一”，要求必须坚持党的事业至上、人民利益至上和（</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宪法法律至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宪法至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社会主义法律至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法律至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是执法为民的根本出发点。</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保障人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文明执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以人为本</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严格执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7</w:t>
      </w:r>
      <w:r>
        <w:rPr>
          <w:rFonts w:ascii="仿宋_GB2312;仿宋" w:hAnsi="仿宋_GB2312;仿宋" w:cs="宋体" w:eastAsia="仿宋_GB2312;仿宋"/>
          <w:color w:val="000000"/>
          <w:sz w:val="32"/>
          <w:szCs w:val="32"/>
        </w:rPr>
        <w:t>、张春贤书记指出：“没有秩序就没有祥和，（</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的社会环境是实现新疆跨越式发展和长治久安的基础，是新疆各族人民生活、工作之必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团结和谐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团结友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公平公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安定有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8</w:t>
      </w:r>
      <w:r>
        <w:rPr>
          <w:rFonts w:ascii="仿宋_GB2312;仿宋" w:hAnsi="仿宋_GB2312;仿宋" w:cs="宋体" w:eastAsia="仿宋_GB2312;仿宋"/>
          <w:color w:val="000000"/>
          <w:sz w:val="32"/>
          <w:szCs w:val="32"/>
        </w:rPr>
        <w:t>、讲秩序就要引导各族群众依法（</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表达利益诉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上诉上访</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处理事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维护权益</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是治国理政的基本方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法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人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德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0.</w:t>
      </w:r>
      <w:r>
        <w:rPr>
          <w:rFonts w:ascii="仿宋_GB2312;仿宋" w:hAnsi="仿宋_GB2312;仿宋" w:cs="宋体" w:eastAsia="仿宋_GB2312;仿宋"/>
          <w:color w:val="000000"/>
          <w:sz w:val="32"/>
          <w:szCs w:val="32"/>
        </w:rPr>
        <w:t>党的十八大报告明确提出到（</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年基本建成法治政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2015</w:t>
      </w:r>
      <w:r>
        <w:rPr>
          <w:rFonts w:ascii="仿宋_GB2312;仿宋" w:hAnsi="仿宋_GB2312;仿宋" w:cs="宋体" w:eastAsia="仿宋_GB2312;仿宋"/>
          <w:color w:val="000000"/>
          <w:sz w:val="32"/>
          <w:szCs w:val="32"/>
        </w:rPr>
        <w:t>年</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2018</w:t>
      </w:r>
      <w:r>
        <w:rPr>
          <w:rFonts w:ascii="仿宋_GB2312;仿宋" w:hAnsi="仿宋_GB2312;仿宋" w:cs="宋体" w:eastAsia="仿宋_GB2312;仿宋"/>
          <w:color w:val="000000"/>
          <w:sz w:val="32"/>
          <w:szCs w:val="32"/>
        </w:rPr>
        <w:t>年</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2020</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2025</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1.</w:t>
      </w:r>
      <w:r>
        <w:rPr>
          <w:rFonts w:ascii="仿宋_GB2312;仿宋" w:hAnsi="仿宋_GB2312;仿宋" w:cs="宋体" w:eastAsia="仿宋_GB2312;仿宋"/>
          <w:color w:val="000000"/>
          <w:sz w:val="32"/>
          <w:szCs w:val="32"/>
        </w:rPr>
        <w:t>党的十八大报告确认（</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为中国特色社会主义制度的基本内容。</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根本政治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基本政治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基本经济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中国特色社会主义法律体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2.</w:t>
      </w:r>
      <w:r>
        <w:rPr>
          <w:rFonts w:ascii="仿宋_GB2312;仿宋" w:hAnsi="仿宋_GB2312;仿宋" w:cs="宋体" w:eastAsia="仿宋_GB2312;仿宋"/>
          <w:color w:val="000000"/>
          <w:sz w:val="32"/>
          <w:szCs w:val="32"/>
        </w:rPr>
        <w:t>深化行政执法体制改革的着力点是增强政府公信力和执行力，目标是建设（</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廉洁政府和服务型政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法治政府和学习型政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治政府和服务型政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廉洁政府和学习型政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3.</w:t>
      </w:r>
      <w:r>
        <w:rPr>
          <w:rFonts w:ascii="仿宋_GB2312;仿宋" w:hAnsi="仿宋_GB2312;仿宋" w:cs="宋体" w:eastAsia="仿宋_GB2312;仿宋"/>
          <w:color w:val="000000"/>
          <w:sz w:val="32"/>
          <w:szCs w:val="32"/>
        </w:rPr>
        <w:t>党的十八大报告指出，要严格规范权力行使，加强对领导干部特别是（</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行使权力的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厅级领导干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处级领导干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主要领导干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执法部门领导干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4.</w:t>
      </w:r>
      <w:r>
        <w:rPr>
          <w:rFonts w:ascii="仿宋_GB2312;仿宋" w:hAnsi="仿宋_GB2312;仿宋" w:cs="宋体" w:eastAsia="仿宋_GB2312;仿宋"/>
          <w:color w:val="000000"/>
          <w:sz w:val="32"/>
          <w:szCs w:val="32"/>
        </w:rPr>
        <w:t>《中共中央关于全面深化改革若干重大问题的决定》指出</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要改革司法管理体制，推动（</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地方法院、检察院人财物统一管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省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省以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市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市以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5.</w:t>
      </w:r>
      <w:r>
        <w:rPr>
          <w:rFonts w:ascii="仿宋_GB2312;仿宋" w:hAnsi="仿宋_GB2312;仿宋" w:cs="宋体" w:eastAsia="仿宋_GB2312;仿宋"/>
          <w:color w:val="000000"/>
          <w:sz w:val="32"/>
          <w:szCs w:val="32"/>
        </w:rPr>
        <w:t>下列选项中，《中共中央关于全面深化改革若干重大问题的决定》未提到的内容是（</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普遍建立法律顾问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废止劳动教养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设立国家安全委员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实行依法治国，建立社会主义法治国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6.</w:t>
      </w:r>
      <w:r>
        <w:rPr>
          <w:rFonts w:ascii="仿宋_GB2312;仿宋" w:hAnsi="仿宋_GB2312;仿宋" w:cs="宋体" w:eastAsia="仿宋_GB2312;仿宋"/>
          <w:color w:val="000000"/>
          <w:sz w:val="32"/>
          <w:szCs w:val="32"/>
        </w:rPr>
        <w:t>宗教团体按照国家有关规定可以编印（</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宗教书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宗教刊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宗教内部资料性出版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宗教知识宣传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7.</w:t>
      </w:r>
      <w:r>
        <w:rPr>
          <w:rFonts w:ascii="仿宋_GB2312;仿宋" w:hAnsi="仿宋_GB2312;仿宋" w:cs="宋体" w:eastAsia="仿宋_GB2312;仿宋"/>
          <w:color w:val="000000"/>
          <w:sz w:val="32"/>
          <w:szCs w:val="32"/>
        </w:rPr>
        <w:t>《宪法》第</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条规定：中华人民共和国公民有（</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宗教信仰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宗教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朝觐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宗教活动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8.</w:t>
      </w:r>
      <w:r>
        <w:rPr>
          <w:rFonts w:ascii="仿宋_GB2312;仿宋" w:hAnsi="仿宋_GB2312;仿宋" w:cs="宋体" w:eastAsia="仿宋_GB2312;仿宋"/>
          <w:color w:val="000000"/>
          <w:sz w:val="32"/>
          <w:szCs w:val="32"/>
        </w:rPr>
        <w:t>《宗教事务条例》规定：（</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依法对涉及国家利益和社会公共利益的宗教事务进行行政管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县级以上人民政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县级以上人民政府宗教事务部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地市级以上人民政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地市级以上人民政府宗教事务部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9.</w:t>
      </w:r>
      <w:r>
        <w:rPr>
          <w:rFonts w:ascii="仿宋_GB2312;仿宋" w:hAnsi="仿宋_GB2312;仿宋" w:cs="宋体" w:eastAsia="仿宋_GB2312;仿宋"/>
          <w:color w:val="000000"/>
          <w:sz w:val="32"/>
          <w:szCs w:val="32"/>
        </w:rPr>
        <w:t>《宗教事务条例》规定：各宗教坚持（</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的原则，宗教团体、宗教活动场所和宗教事务不受外国势力的支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友好合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平等团结</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融合发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独立自主自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宪法》规定：国家保护正常的宗教活动。正常的宗教活动是指（</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教徒在自己家中所从事的一切宗教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有系统化的理论指导的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在宪法、法律和政策允许的范围内进行的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不受国际宗教势力支配的一切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1</w:t>
      </w:r>
      <w:r>
        <w:rPr>
          <w:rFonts w:ascii="仿宋_GB2312;仿宋" w:hAnsi="仿宋_GB2312;仿宋" w:cs="宋体" w:eastAsia="仿宋_GB2312;仿宋"/>
          <w:color w:val="000000"/>
          <w:sz w:val="32"/>
          <w:szCs w:val="32"/>
        </w:rPr>
        <w:t>、《中共中央关于全面推进依法治国若干重大问题的决定》指出：全面推进依法治国，总目标是（</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建设中国特色社会主义法治体系，建设社会主义法治国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建设中国特色社会主义法律体系，建设社会主义法治国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全面建成小康社会，实现中华民族伟大复兴的中国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实现国家治理体系和治理能力现代化</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2</w:t>
      </w:r>
      <w:r>
        <w:rPr>
          <w:rFonts w:ascii="仿宋_GB2312;仿宋" w:hAnsi="仿宋_GB2312;仿宋" w:cs="宋体" w:eastAsia="仿宋_GB2312;仿宋"/>
          <w:color w:val="000000"/>
          <w:sz w:val="32"/>
          <w:szCs w:val="32"/>
        </w:rPr>
        <w:t>、《中共中央关于全面推进依法治国若干重大问题的决定》指出：建设中国特色社会主义法治体系，必须坚持（</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先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执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立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律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法治宣传</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3</w:t>
      </w:r>
      <w:r>
        <w:rPr>
          <w:rFonts w:ascii="仿宋_GB2312;仿宋" w:hAnsi="仿宋_GB2312;仿宋" w:cs="宋体" w:eastAsia="仿宋_GB2312;仿宋"/>
          <w:color w:val="000000"/>
          <w:sz w:val="32"/>
          <w:szCs w:val="32"/>
        </w:rPr>
        <w:t>、《中共中央关于全面推进依法治国若干重大问题的决定》明确提出：把（</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作为衡量各级领导班子和领导干部工作实绩重要内容，纳入政绩考核指标体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经济建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城市建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生态建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法治建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4</w:t>
      </w:r>
      <w:r>
        <w:rPr>
          <w:rFonts w:ascii="仿宋_GB2312;仿宋" w:hAnsi="仿宋_GB2312;仿宋" w:cs="宋体" w:eastAsia="仿宋_GB2312;仿宋"/>
          <w:color w:val="000000"/>
          <w:sz w:val="32"/>
          <w:szCs w:val="32"/>
        </w:rPr>
        <w:t>、《中共中央关于全面推进依法治国若干重大问题的决定》指出：将每年十二月四日定为（</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国家宪法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法治宣传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制宣传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宪法宣传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5</w:t>
      </w:r>
      <w:r>
        <w:rPr>
          <w:rFonts w:ascii="仿宋_GB2312;仿宋" w:hAnsi="仿宋_GB2312;仿宋" w:cs="宋体" w:eastAsia="仿宋_GB2312;仿宋"/>
          <w:color w:val="000000"/>
          <w:sz w:val="32"/>
          <w:szCs w:val="32"/>
        </w:rPr>
        <w:t>、《中共中央关于全面推进依法治国若干重大问题的决定》指出：推进综合执法，大幅减少（</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政府执法队伍种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省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县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市县两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省市两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6</w:t>
      </w:r>
      <w:r>
        <w:rPr>
          <w:rFonts w:ascii="仿宋_GB2312;仿宋" w:hAnsi="仿宋_GB2312;仿宋" w:cs="宋体" w:eastAsia="仿宋_GB2312;仿宋"/>
          <w:color w:val="000000"/>
          <w:sz w:val="32"/>
          <w:szCs w:val="32"/>
        </w:rPr>
        <w:t>、《中共中央关于全面推进依法治国若干重大问题的决定》指出：实行国家机关（</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的普法责任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谁执法谁普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全民普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按需普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以领导干部为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7</w:t>
      </w:r>
      <w:r>
        <w:rPr>
          <w:rFonts w:ascii="仿宋_GB2312;仿宋" w:hAnsi="仿宋_GB2312;仿宋" w:cs="宋体" w:eastAsia="仿宋_GB2312;仿宋"/>
          <w:color w:val="000000"/>
          <w:sz w:val="32"/>
          <w:szCs w:val="32"/>
        </w:rPr>
        <w:t>、《中共中央关于全面推进依法治国若干重大问题的决定》指出：（</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是全面推进依法治国、加快建设社会主义法治国家最根本的保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严格执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党的领导</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司法公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科学立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8</w:t>
      </w:r>
      <w:r>
        <w:rPr>
          <w:rFonts w:ascii="仿宋_GB2312;仿宋" w:hAnsi="仿宋_GB2312;仿宋" w:cs="宋体" w:eastAsia="仿宋_GB2312;仿宋"/>
          <w:color w:val="000000"/>
          <w:sz w:val="32"/>
          <w:szCs w:val="32"/>
        </w:rPr>
        <w:t>、《中共中央关于全面推进依法治国若干重大问题的决定》指出：探索省以下地方（</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人财物统一管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财政部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统计部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司法行政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审计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9</w:t>
      </w:r>
      <w:r>
        <w:rPr>
          <w:rFonts w:ascii="仿宋_GB2312;仿宋" w:hAnsi="仿宋_GB2312;仿宋" w:cs="宋体" w:eastAsia="仿宋_GB2312;仿宋"/>
          <w:color w:val="000000"/>
          <w:sz w:val="32"/>
          <w:szCs w:val="32"/>
        </w:rPr>
        <w:t>、《中共中央关于全面推进依法治国若干重大问题的决定》指出：（</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是全面推进依法治国的重要组织者、推动者、实践者。</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青少年</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党员干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治工作队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人民群众</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0</w:t>
      </w:r>
      <w:r>
        <w:rPr>
          <w:rFonts w:ascii="仿宋_GB2312;仿宋" w:hAnsi="仿宋_GB2312;仿宋" w:cs="宋体" w:eastAsia="仿宋_GB2312;仿宋"/>
          <w:color w:val="000000"/>
          <w:sz w:val="32"/>
          <w:szCs w:val="32"/>
        </w:rPr>
        <w:t>、《中共中央关于全面推进依法治国若干重大问题的决定》明确提出：建立宪法宣誓制度，凡（</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开向宪法宣誓。</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经人大及其常委会选举或者决定任命的国家工作人员正式就职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预备党员必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国家公职人员正式入职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年满</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周岁的国家公民必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1</w:t>
      </w:r>
      <w:r>
        <w:rPr>
          <w:rFonts w:ascii="仿宋_GB2312;仿宋" w:hAnsi="仿宋_GB2312;仿宋" w:cs="宋体" w:eastAsia="仿宋_GB2312;仿宋"/>
          <w:color w:val="000000"/>
          <w:sz w:val="32"/>
          <w:szCs w:val="32"/>
        </w:rPr>
        <w:t>、《中共中央关于全面推进依法治国若干重大问题的决定》指出：把（</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作为考察干部的重要内容，在相同条件下，优先提拔使用法治素养好、依法办事能力强的干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生活作风</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有没有法律工作基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思想作风</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能不能遵守法律、依法办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2</w:t>
      </w:r>
      <w:r>
        <w:rPr>
          <w:rFonts w:ascii="仿宋_GB2312;仿宋" w:hAnsi="仿宋_GB2312;仿宋" w:cs="宋体" w:eastAsia="仿宋_GB2312;仿宋"/>
          <w:color w:val="000000"/>
          <w:sz w:val="32"/>
          <w:szCs w:val="32"/>
        </w:rPr>
        <w:t>、《中共中央关于全面推进依法治国若干重大问题的决定》指出：建立健全（</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细化、量化行政裁量标准，规范裁量范围、种类、幅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执法全过程记录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重大执法决定法治审核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行政裁量权基准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行政执法责任倒查追究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3</w:t>
      </w:r>
      <w:r>
        <w:rPr>
          <w:rFonts w:ascii="仿宋_GB2312;仿宋" w:hAnsi="仿宋_GB2312;仿宋" w:cs="宋体" w:eastAsia="仿宋_GB2312;仿宋"/>
          <w:color w:val="000000"/>
          <w:sz w:val="32"/>
          <w:szCs w:val="32"/>
        </w:rPr>
        <w:t>、《中共中央关于全面推进依法治国若干重大问题的决定》指出：健全（</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制度，加强新媒体新技术在普法中的运用，提高普法实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媒体普法通报表彰</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媒体公益普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媒体普法联席会议</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普法志愿者</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4</w:t>
      </w:r>
      <w:r>
        <w:rPr>
          <w:rFonts w:ascii="仿宋_GB2312;仿宋" w:hAnsi="仿宋_GB2312;仿宋" w:cs="宋体" w:eastAsia="仿宋_GB2312;仿宋"/>
          <w:color w:val="000000"/>
          <w:sz w:val="32"/>
          <w:szCs w:val="32"/>
        </w:rPr>
        <w:t>、《中共中央关于全面推进依法治国若干重大问题的决定》指出：完善法律职业准入制度，健全国家统一法律职业资格考试制度，建立法律职业人员（</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收入分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职业道德备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统一分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统一职前培训</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5</w:t>
      </w:r>
      <w:r>
        <w:rPr>
          <w:rFonts w:ascii="仿宋_GB2312;仿宋" w:hAnsi="仿宋_GB2312;仿宋" w:cs="宋体" w:eastAsia="仿宋_GB2312;仿宋"/>
          <w:color w:val="000000"/>
          <w:sz w:val="32"/>
          <w:szCs w:val="32"/>
        </w:rPr>
        <w:t>、《中共中央关于全面推进依法治国若干重大问题的决定》指出：各级党政机关和人民团体普遍设立（</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企业可设立公司律师，参与决策论证，提供法律意见，促进依法办事，防范法律风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职律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法律援助律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一级律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法律顾问</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黑体" w:hAnsi="黑体" w:eastAsia="黑体" w:cs="宋体"/>
          <w:color w:val="000000"/>
          <w:sz w:val="32"/>
          <w:szCs w:val="32"/>
        </w:rPr>
      </w:pPr>
      <w:r>
        <w:rPr>
          <w:rFonts w:ascii="黑体" w:hAnsi="黑体" w:cs="宋体" w:eastAsia="黑体"/>
          <w:color w:val="000000"/>
          <w:sz w:val="32"/>
          <w:szCs w:val="32"/>
        </w:rPr>
        <w:t>二、多项选择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民依照法律规定，通过各种途径和形式，管理（</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国家事务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经济事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文化事业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社会事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外交事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下列选项中，由人民代表大会产生的，对人民代表大会负责，受人民代表大会监督的有（</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国家行政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审判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检察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公安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依照我国宪法规定，（</w:t>
      </w:r>
      <w:r>
        <w:rPr>
          <w:rFonts w:eastAsia="仿宋_GB2312;仿宋" w:cs="宋体" w:ascii="仿宋_GB2312;仿宋" w:hAnsi="仿宋_GB2312;仿宋"/>
          <w:color w:val="000000"/>
          <w:sz w:val="32"/>
          <w:szCs w:val="32"/>
        </w:rPr>
        <w:t>ABD</w:t>
      </w:r>
      <w:r>
        <w:rPr>
          <w:rFonts w:ascii="仿宋_GB2312;仿宋" w:hAnsi="仿宋_GB2312;仿宋" w:cs="宋体" w:eastAsia="仿宋_GB2312;仿宋"/>
          <w:color w:val="000000"/>
          <w:sz w:val="32"/>
          <w:szCs w:val="32"/>
        </w:rPr>
        <w:t>）属于可以依法属于集体所有的自然资源。</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森林、草原</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荒地、滩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矿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山岭</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宪法规定，国家举办各种学校，普及初等义务教育，发展</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中等教育</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职业教育</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高等教育</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学前教育</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根据我国宪法的规定，我国的民族自治地方包括（</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自治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自治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自治县</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民族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我国宪法规定，公民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的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言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出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集会、结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游行、示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中华人民共和国公民的人格尊严不受侵犯，禁止用任何方法对公民进行（</w:t>
      </w:r>
      <w:r>
        <w:rPr>
          <w:rFonts w:eastAsia="仿宋_GB2312;仿宋" w:cs="宋体" w:ascii="仿宋_GB2312;仿宋" w:hAnsi="仿宋_GB2312;仿宋"/>
          <w:color w:val="000000"/>
          <w:sz w:val="32"/>
          <w:szCs w:val="32"/>
        </w:rPr>
        <w:t>AB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侮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诽谤</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批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诬告陷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我国公民享有的（</w:t>
      </w:r>
      <w:r>
        <w:rPr>
          <w:rFonts w:eastAsia="仿宋_GB2312;仿宋" w:cs="宋体" w:ascii="仿宋_GB2312;仿宋" w:hAnsi="仿宋_GB2312;仿宋"/>
          <w:color w:val="000000"/>
          <w:sz w:val="32"/>
          <w:szCs w:val="32"/>
        </w:rPr>
        <w:t>AB</w:t>
      </w:r>
      <w:r>
        <w:rPr>
          <w:rFonts w:ascii="仿宋_GB2312;仿宋" w:hAnsi="仿宋_GB2312;仿宋" w:cs="宋体" w:eastAsia="仿宋_GB2312;仿宋"/>
          <w:color w:val="000000"/>
          <w:sz w:val="32"/>
          <w:szCs w:val="32"/>
        </w:rPr>
        <w:t>）等权利，同时也是义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劳动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受教育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监督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选举权和被选举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宪法的修改，需要由（</w:t>
      </w:r>
      <w:r>
        <w:rPr>
          <w:rFonts w:eastAsia="仿宋_GB2312;仿宋" w:cs="宋体" w:ascii="仿宋_GB2312;仿宋" w:hAnsi="仿宋_GB2312;仿宋"/>
          <w:color w:val="000000"/>
          <w:sz w:val="32"/>
          <w:szCs w:val="32"/>
        </w:rPr>
        <w:t>AB</w:t>
      </w:r>
      <w:r>
        <w:rPr>
          <w:rFonts w:ascii="仿宋_GB2312;仿宋" w:hAnsi="仿宋_GB2312;仿宋" w:cs="宋体" w:eastAsia="仿宋_GB2312;仿宋"/>
          <w:color w:val="000000"/>
          <w:sz w:val="32"/>
          <w:szCs w:val="32"/>
        </w:rPr>
        <w:t>）提议，并由全国人民代表大会以全体代表的三分之二以上的多数通过。</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全国人民代表大会常务委员会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五分之一以上的全国人民代表大会代表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三分之一以上的全国人民代表大会代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全国人民代表大会主席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宪法规定，下列属于全国人民代表大会常务委员会的职权的是（</w:t>
      </w:r>
      <w:r>
        <w:rPr>
          <w:rFonts w:eastAsia="仿宋_GB2312;仿宋" w:cs="宋体" w:ascii="仿宋_GB2312;仿宋" w:hAnsi="仿宋_GB2312;仿宋"/>
          <w:color w:val="000000"/>
          <w:sz w:val="32"/>
          <w:szCs w:val="32"/>
        </w:rPr>
        <w:t>A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解释宪法和法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决定特别行政区的设立及其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决定省、自治区、直辖市范围内部分地区进入紧急状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监督宪法的实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宪法规定，我国行使宪法监督职权的机关是（</w:t>
      </w:r>
      <w:r>
        <w:rPr>
          <w:rFonts w:eastAsia="仿宋_GB2312;仿宋" w:cs="宋体" w:ascii="仿宋_GB2312;仿宋" w:hAnsi="仿宋_GB2312;仿宋"/>
          <w:color w:val="000000"/>
          <w:sz w:val="32"/>
          <w:szCs w:val="32"/>
        </w:rPr>
        <w:t>AB</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全国人民代表大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全国人大常委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最高人民法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最高人民检察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宪法规定，全国人大常委会的组成人员不得兼任（</w:t>
      </w:r>
      <w:r>
        <w:rPr>
          <w:rFonts w:eastAsia="仿宋_GB2312;仿宋" w:cs="宋体" w:ascii="仿宋_GB2312;仿宋" w:hAnsi="仿宋_GB2312;仿宋"/>
          <w:color w:val="000000"/>
          <w:sz w:val="32"/>
          <w:szCs w:val="32"/>
        </w:rPr>
        <w:t>A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国家行政机关职务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民主党派的领导职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国家审判机关的职务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国家检察机关的职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宪法规定，中华人民共和国主席、副主席的当选条件是（</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中华人民共和国公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有选举权和被选举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年满四十五周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中国共产党党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国务院各部、各委员会根据法律和国务院的行政法规、决定、命令，在本部门的权限内可以发布的有（</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命令</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指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规章</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决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宪法规定，省、直辖市的人民政府决定（</w:t>
      </w:r>
      <w:r>
        <w:rPr>
          <w:rFonts w:eastAsia="仿宋_GB2312;仿宋" w:cs="宋体" w:ascii="仿宋_GB2312;仿宋" w:hAnsi="仿宋_GB2312;仿宋"/>
          <w:color w:val="000000"/>
          <w:sz w:val="32"/>
          <w:szCs w:val="32"/>
        </w:rPr>
        <w:t>BDE</w:t>
      </w:r>
      <w:r>
        <w:rPr>
          <w:rFonts w:ascii="仿宋_GB2312;仿宋" w:hAnsi="仿宋_GB2312;仿宋" w:cs="宋体" w:eastAsia="仿宋_GB2312;仿宋"/>
          <w:color w:val="000000"/>
          <w:sz w:val="32"/>
          <w:szCs w:val="32"/>
        </w:rPr>
        <w:t>）建制和区域划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县；</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乡；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自治县；</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民族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镇</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宪法规定，居民委员会、村民委员会设（</w:t>
      </w:r>
      <w:r>
        <w:rPr>
          <w:rFonts w:eastAsia="仿宋_GB2312;仿宋" w:cs="宋体" w:ascii="仿宋_GB2312;仿宋" w:hAnsi="仿宋_GB2312;仿宋"/>
          <w:color w:val="000000"/>
          <w:sz w:val="32"/>
          <w:szCs w:val="32"/>
        </w:rPr>
        <w:t>ABD</w:t>
      </w:r>
      <w:r>
        <w:rPr>
          <w:rFonts w:ascii="仿宋_GB2312;仿宋" w:hAnsi="仿宋_GB2312;仿宋" w:cs="宋体" w:eastAsia="仿宋_GB2312;仿宋"/>
          <w:color w:val="000000"/>
          <w:sz w:val="32"/>
          <w:szCs w:val="32"/>
        </w:rPr>
        <w:t>）委员会，办理本居住地区的公共事务和公益事业，调解民间纠纷，协助维护社会治安，并向人民政府反映群众的意见、要求和提出建议。</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人民调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治安保卫；</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社会事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公共卫生</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自治州、自治县制定的自治条例和单行条例须（</w:t>
      </w:r>
      <w:r>
        <w:rPr>
          <w:rFonts w:eastAsia="仿宋_GB2312;仿宋" w:cs="宋体" w:ascii="仿宋_GB2312;仿宋" w:hAnsi="仿宋_GB2312;仿宋"/>
          <w:color w:val="000000"/>
          <w:sz w:val="32"/>
          <w:szCs w:val="32"/>
        </w:rPr>
        <w:t>A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报省、自治区、直辖市的人大常委会批准后生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报全国人大常委会批准后生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报省或自治区人民代表大会批准后生效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报全国人大常委会备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宪法规定，中华人民共和国公民对于任何国家机关和国家工作人员的违法失职行为，有向有关国家机关提出（</w:t>
      </w:r>
      <w:r>
        <w:rPr>
          <w:rFonts w:eastAsia="仿宋_GB2312;仿宋" w:cs="宋体" w:ascii="仿宋_GB2312;仿宋" w:hAnsi="仿宋_GB2312;仿宋"/>
          <w:color w:val="000000"/>
          <w:sz w:val="32"/>
          <w:szCs w:val="32"/>
        </w:rPr>
        <w:t>ACD</w:t>
      </w:r>
      <w:r>
        <w:rPr>
          <w:rFonts w:ascii="仿宋_GB2312;仿宋" w:hAnsi="仿宋_GB2312;仿宋" w:cs="宋体" w:eastAsia="仿宋_GB2312;仿宋"/>
          <w:color w:val="000000"/>
          <w:sz w:val="32"/>
          <w:szCs w:val="32"/>
        </w:rPr>
        <w:t>）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申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上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控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检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现行宪法规定，国家保护个体经济、私营经济的（</w:t>
      </w:r>
      <w:r>
        <w:rPr>
          <w:rFonts w:eastAsia="仿宋_GB2312;仿宋" w:cs="宋体" w:ascii="仿宋_GB2312;仿宋" w:hAnsi="仿宋_GB2312;仿宋"/>
          <w:color w:val="000000"/>
          <w:sz w:val="32"/>
          <w:szCs w:val="32"/>
        </w:rPr>
        <w:t>B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经济收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合法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经营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合法的权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下列选项中，关于法制宣传教育工作原则的表述，正确的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坚持围绕中心，全力服务大局的工作原则</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坚持以人为本，服务各族群众的工作原则</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坚持分类指导，注重工作实效的工作原则</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坚持学用结合，突出法治实践的工作原则</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六五普法提出，要重点加强对领导干部、公务员、青少年、企事业经营管理人员和农民的法制宣传教育，特别要把（</w:t>
      </w:r>
      <w:r>
        <w:rPr>
          <w:rFonts w:eastAsia="仿宋_GB2312;仿宋" w:cs="宋体" w:ascii="仿宋_GB2312;仿宋" w:hAnsi="仿宋_GB2312;仿宋"/>
          <w:color w:val="000000"/>
          <w:sz w:val="32"/>
          <w:szCs w:val="32"/>
        </w:rPr>
        <w:t>AC</w:t>
      </w:r>
      <w:r>
        <w:rPr>
          <w:rFonts w:ascii="仿宋_GB2312;仿宋" w:hAnsi="仿宋_GB2312;仿宋" w:cs="宋体" w:eastAsia="仿宋_GB2312;仿宋"/>
          <w:color w:val="000000"/>
          <w:sz w:val="32"/>
          <w:szCs w:val="32"/>
        </w:rPr>
        <w:t>）作为重中之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领导干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公务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青少年；</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企事业经营管理人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农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目前，在我区开展的基层法治创建活动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民主法治示范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民主法治示范社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依法治校示范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法治城市（县、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新疆维吾尔自治区法制宣传条例》规定，对没有达到法制宣传教育工作考核标准的，不得评定（</w:t>
      </w:r>
      <w:r>
        <w:rPr>
          <w:rFonts w:eastAsia="仿宋_GB2312;仿宋" w:cs="宋体" w:ascii="仿宋_GB2312;仿宋" w:hAnsi="仿宋_GB2312;仿宋"/>
          <w:color w:val="000000"/>
          <w:sz w:val="32"/>
          <w:szCs w:val="32"/>
        </w:rPr>
        <w:t>AB</w:t>
      </w:r>
      <w:r>
        <w:rPr>
          <w:rFonts w:ascii="仿宋_GB2312;仿宋" w:hAnsi="仿宋_GB2312;仿宋" w:cs="宋体" w:eastAsia="仿宋_GB2312;仿宋"/>
          <w:color w:val="000000"/>
          <w:sz w:val="32"/>
          <w:szCs w:val="32"/>
        </w:rPr>
        <w:t>）奖项</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精神文明建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社会治安综合治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卫生红旗单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绩效考核先进单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新疆维吾尔自治区法制宣传条例》规定，关于县级以上人民政府应当承担的职责，表述正确的有（</w:t>
      </w:r>
      <w:r>
        <w:rPr>
          <w:rFonts w:eastAsia="仿宋_GB2312;仿宋" w:cs="宋体" w:ascii="仿宋_GB2312;仿宋" w:hAnsi="仿宋_GB2312;仿宋"/>
          <w:color w:val="000000"/>
          <w:sz w:val="32"/>
          <w:szCs w:val="32"/>
        </w:rPr>
        <w:t>AB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将法制宣传教育经费列入财政预算；</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确定人均经费标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组织专业法的宣传教育；</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总结推广法制宣传教育经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下列选项中，属于县级以上人民政府司法行政部门在法制宣传教育工作中履行的职责有（</w:t>
      </w:r>
      <w:r>
        <w:rPr>
          <w:rFonts w:eastAsia="仿宋_GB2312;仿宋" w:cs="宋体" w:ascii="仿宋_GB2312;仿宋" w:hAnsi="仿宋_GB2312;仿宋"/>
          <w:color w:val="000000"/>
          <w:sz w:val="32"/>
          <w:szCs w:val="32"/>
        </w:rPr>
        <w:t>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制定有关法制宣传教育的法律、法规、决议、决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制定法制宣传教育工作规划和年度计划，并向社会公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组织、指导、协调和检查法制宣传教育工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编印、翻译法制宣传教育教材、资料</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新疆维吾尔自治区法制宣传条例》规定，教育行政部门应当组织各级各类学校根据教学大纲和教育特点，保障法制宣传教育（</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同步落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计划；</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课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教材；</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师资</w:t>
      </w:r>
      <w:r>
        <w:rPr>
          <w:rFonts w:eastAsia="仿宋_GB2312;仿宋" w:cs="宋体" w:ascii="仿宋_GB2312;仿宋" w:hAnsi="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阵地；</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新疆维吾尔自治区法制宣传条例》规定，公安、民政、人力资源和社会保障等行政部门应当开展对（</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的法制宣传教育活动，引导其学法、守法和用法，依法维护自身合法权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流动人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失业人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进城务工人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村（居）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国家机关、社会团体、企事业单位和其他组织应当根据法制宣传教育工作安排，在（</w:t>
      </w:r>
      <w:r>
        <w:rPr>
          <w:rFonts w:eastAsia="仿宋_GB2312;仿宋" w:cs="宋体" w:ascii="仿宋_GB2312;仿宋" w:hAnsi="仿宋_GB2312;仿宋"/>
          <w:color w:val="000000"/>
          <w:sz w:val="32"/>
          <w:szCs w:val="32"/>
        </w:rPr>
        <w:t>AC</w:t>
      </w:r>
      <w:r>
        <w:rPr>
          <w:rFonts w:ascii="仿宋_GB2312;仿宋" w:hAnsi="仿宋_GB2312;仿宋" w:cs="宋体" w:eastAsia="仿宋_GB2312;仿宋"/>
          <w:color w:val="000000"/>
          <w:sz w:val="32"/>
          <w:szCs w:val="32"/>
        </w:rPr>
        <w:t>）期间开展法制宣传教育专题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每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自治区宪法法律宣传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国庆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全国法制宣传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民族团结教育月</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三股势力”是指（</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暴力恐怖势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民族分裂势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宗教极端势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境外敌对势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暴力恐怖活动的危害性表现在（</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对国家安全和社会稳定构成严重威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造成国家财产、人民生命财产严重损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破坏民族团结，破坏正常宗教事务管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对新疆社会经济发展造成严重阻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我区少数群众宪法意识薄弱主要表现在（</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对宪法的认识水平不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对人权的认识存有一定的误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对宪法救济权利的途径不了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怀有狭隘民族意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依法管理宗教事务的要旨是（</w:t>
      </w:r>
      <w:r>
        <w:rPr>
          <w:rFonts w:eastAsia="仿宋_GB2312;仿宋" w:cs="宋体" w:ascii="仿宋_GB2312;仿宋" w:hAnsi="仿宋_GB2312;仿宋"/>
          <w:color w:val="000000"/>
          <w:sz w:val="32"/>
          <w:szCs w:val="32"/>
        </w:rPr>
        <w:t>ABCDE</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保护合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制止非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遏制极端；</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抵御渗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打击犯罪；</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三股势力”在新疆实施暴力恐怖犯罪的主要犯罪方式是（</w:t>
      </w:r>
      <w:r>
        <w:rPr>
          <w:rFonts w:eastAsia="仿宋_GB2312;仿宋" w:cs="宋体" w:ascii="仿宋_GB2312;仿宋" w:hAnsi="仿宋_GB2312;仿宋"/>
          <w:color w:val="000000"/>
          <w:sz w:val="32"/>
          <w:szCs w:val="32"/>
        </w:rPr>
        <w:t>ABCDE</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策划、组织骚乱、暴乱；爆炸、投毒、纵火，制造恐怖气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暗杀、弑杀各族干部群众和爱国宗教人士；</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武装对抗、袭警、攻击政权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建立秘密训练营，制造武器弹药，培训骨干；</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实施抢劫、盗窃、贩毒等犯罪，为恐怖活动筹集资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严打”方针的核心是（</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主动出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露头就打</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先发制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全面肃清</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下列选项中，关于新疆暴力恐怖犯罪的基本特点，表述正确的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暴力恐怖活动的政治化、国际化政治诉求明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利用现代传媒强化思想意识渗透，煽动暴力恐怖犯罪</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犯罪目的的反社会性、犯罪手段的多样残忍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实施暴力恐怖犯罪的区域呈扩大化趋势</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暴力恐怖犯罪活动越来越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当前，我区公职人员要以现代文化为引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育和引导广大群众牢固树立正确的（</w:t>
      </w:r>
      <w:r>
        <w:rPr>
          <w:rFonts w:eastAsia="仿宋_GB2312;仿宋" w:cs="宋体" w:ascii="仿宋_GB2312;仿宋" w:hAnsi="仿宋_GB2312;仿宋"/>
          <w:color w:val="000000"/>
          <w:sz w:val="32"/>
          <w:szCs w:val="32"/>
        </w:rPr>
        <w:t>A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国家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人生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民族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宗教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下列选项中，关于社会主义和谐社会基本特征的表述，正确的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民主法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公平正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诚信友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安定有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8</w:t>
      </w:r>
      <w:r>
        <w:rPr>
          <w:rFonts w:ascii="仿宋_GB2312;仿宋" w:hAnsi="仿宋_GB2312;仿宋" w:cs="宋体" w:eastAsia="仿宋_GB2312;仿宋"/>
          <w:color w:val="000000"/>
          <w:sz w:val="32"/>
          <w:szCs w:val="32"/>
        </w:rPr>
        <w:t>、下列选项中，关于法律面前人人平等的表述，正确的是（</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法律面前人人平等是社会主义法治的基本原则</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法律面前人人平等是公平正义的首要内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律面前人人平等是实现公平正义的前提和基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法律面前人人平等是指法律确认和保护公民在享有权利和承担义务时处于平等的地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特殊情况下，少数人可以有超越法律之上的特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9</w:t>
      </w:r>
      <w:r>
        <w:rPr>
          <w:rFonts w:ascii="仿宋_GB2312;仿宋" w:hAnsi="仿宋_GB2312;仿宋" w:cs="宋体" w:eastAsia="仿宋_GB2312;仿宋"/>
          <w:color w:val="000000"/>
          <w:sz w:val="32"/>
          <w:szCs w:val="32"/>
        </w:rPr>
        <w:t>、下列选项中，关于公平正义的表述，正确的是（</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平正义是人类社会的共同理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公平正义是社会主义法治的价值追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公平正义是社会主义和谐社会的基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公平正义是所有执政党的主张</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依法打击“三股势力”的分裂破坏活动是尊重和保障各族人民人权，为新疆和谐稳定提供强有力的法治保障，实现长治久安的重要内容。具体讲，要从以下（</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方面下功夫见成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在严厉打击“三股势力”分裂破坏活动上下功夫见成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在把化解矛盾贯穿于执法办案过程上下功夫见成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在积极参与和推动社会管理创新上下功夫见成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在提高教育教学水平上下功夫见成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1</w:t>
      </w:r>
      <w:r>
        <w:rPr>
          <w:rFonts w:ascii="仿宋_GB2312;仿宋" w:hAnsi="仿宋_GB2312;仿宋" w:cs="宋体" w:eastAsia="仿宋_GB2312;仿宋"/>
          <w:color w:val="000000"/>
          <w:sz w:val="32"/>
          <w:szCs w:val="32"/>
        </w:rPr>
        <w:t>、市场经济规则和秩序的确立，是以一个国家建立完备的法律体系为基础的。这些法律体系包括（</w:t>
      </w:r>
      <w:r>
        <w:rPr>
          <w:rFonts w:eastAsia="仿宋_GB2312;仿宋" w:cs="宋体" w:ascii="仿宋_GB2312;仿宋" w:hAnsi="仿宋_GB2312;仿宋"/>
          <w:color w:val="000000"/>
          <w:sz w:val="32"/>
          <w:szCs w:val="32"/>
        </w:rPr>
        <w:t>BCDE</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民事、刑事法律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市场主体的法律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市场管理的法律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宏观调控的法律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社会保障法律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下列选项中，关于中国特色社会主义制度的表述，正确的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中国特色社会主义制度是马克思主义基本原理与中国社会主义建设和改革开放具体实际相结合的产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中国特色社会主义制度集中体现了科学社会主义的精髓，切合中国的发展实际</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中国特色社会主义制度极大地解放了生产力，促进了我国经济社会的极大发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中国特色社会主义制度为社会主义政治文明和文化发展奠定了基础并提供了制度保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中国特色社会主义制度普遍适合于发展中国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3</w:t>
      </w:r>
      <w:r>
        <w:rPr>
          <w:rFonts w:ascii="仿宋_GB2312;仿宋" w:hAnsi="仿宋_GB2312;仿宋" w:cs="宋体" w:eastAsia="仿宋_GB2312;仿宋"/>
          <w:color w:val="000000"/>
          <w:sz w:val="32"/>
          <w:szCs w:val="32"/>
        </w:rPr>
        <w:t>、经过</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多年的不懈努力，中国已经基本形成了一个具有中国特色的保障民族平等的法律规范体系，各民族平等权利依法得到保障，主要体现（</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方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法律面前一律平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平等地享有管理国家事务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平等地享有宗教信仰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享有使用和发展本民族语言文字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国家对少数民族干部的选拔和任用有特殊的规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4</w:t>
      </w:r>
      <w:r>
        <w:rPr>
          <w:rFonts w:ascii="仿宋_GB2312;仿宋" w:hAnsi="仿宋_GB2312;仿宋" w:cs="宋体" w:eastAsia="仿宋_GB2312;仿宋"/>
          <w:color w:val="000000"/>
          <w:sz w:val="32"/>
          <w:szCs w:val="32"/>
        </w:rPr>
        <w:t>、下列选项中，关于权利与义务的表述，正确的有（</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民的权利与义务是一个不可分割的统一整体</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权利和义务是相互关联、对立统一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权利与义务具有一致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公民的权利与义务的高度统一，是由国家性质决定的</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下列选项中，关于社会主义法治理念的基本内涵，表述正确的有（</w:t>
      </w:r>
      <w:r>
        <w:rPr>
          <w:rFonts w:eastAsia="仿宋_GB2312;仿宋" w:cs="宋体" w:ascii="仿宋_GB2312;仿宋" w:hAnsi="仿宋_GB2312;仿宋"/>
          <w:color w:val="000000"/>
          <w:sz w:val="32"/>
          <w:szCs w:val="32"/>
        </w:rPr>
        <w:t>ABCE</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依法治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执法为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公平正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围绕中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党的领导</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坚持党的领导、人民当家作主和依法治国“三者统一”，要求必须始终坚持（</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党的事业至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人民利益至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宪法法律至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理想信念之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7</w:t>
      </w:r>
      <w:r>
        <w:rPr>
          <w:rFonts w:ascii="仿宋_GB2312;仿宋" w:hAnsi="仿宋_GB2312;仿宋" w:cs="宋体" w:eastAsia="仿宋_GB2312;仿宋"/>
          <w:color w:val="000000"/>
          <w:sz w:val="32"/>
          <w:szCs w:val="32"/>
        </w:rPr>
        <w:t>、下列选项中，关于执法为民的表述，正确的是（</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执法为民是社会主义法治的本质要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以人为本是执法为民的根本出发点</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保障人权是执法为民的基本要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文明执法是执法为民的客观需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合理行政是执法为民的前提条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8</w:t>
      </w:r>
      <w:r>
        <w:rPr>
          <w:rFonts w:ascii="仿宋_GB2312;仿宋" w:hAnsi="仿宋_GB2312;仿宋" w:cs="宋体" w:eastAsia="仿宋_GB2312;仿宋"/>
          <w:color w:val="000000"/>
          <w:sz w:val="32"/>
          <w:szCs w:val="32"/>
        </w:rPr>
        <w:t>、下列选项中，关于司法民主的表述，正确的是（</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司法民主主要指在司法活动中体现和保障人民当家作主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司法民主包括司法主体民主、司法程序民主和司法目的民主三个方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司法主体民主体现在人民直接参与司法和司法人员通过人民代表大会制度产生两个方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司法目的民主表现为司法为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司法程序民主表现为依法行政</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9</w:t>
      </w:r>
      <w:r>
        <w:rPr>
          <w:rFonts w:ascii="仿宋_GB2312;仿宋" w:hAnsi="仿宋_GB2312;仿宋" w:cs="宋体" w:eastAsia="仿宋_GB2312;仿宋"/>
          <w:color w:val="000000"/>
          <w:sz w:val="32"/>
          <w:szCs w:val="32"/>
        </w:rPr>
        <w:t>、一反两讲是指（</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反暴力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讲法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讲秩序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讲政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下列选项中，关于法律的作用，正确的是（</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法能维护权力运行秩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法能维护经济秩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能维护社会生活秩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法能规范人类一切言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1</w:t>
      </w:r>
      <w:r>
        <w:rPr>
          <w:rFonts w:ascii="仿宋_GB2312;仿宋" w:hAnsi="仿宋_GB2312;仿宋" w:cs="宋体" w:eastAsia="仿宋_GB2312;仿宋"/>
          <w:color w:val="000000"/>
          <w:sz w:val="32"/>
          <w:szCs w:val="32"/>
        </w:rPr>
        <w:t>、新疆精神是指（</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爱国爱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团结奉献</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勤劳互助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开放进取</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和谐包容</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2</w:t>
      </w:r>
      <w:r>
        <w:rPr>
          <w:rFonts w:ascii="仿宋_GB2312;仿宋" w:hAnsi="仿宋_GB2312;仿宋" w:cs="宋体" w:eastAsia="仿宋_GB2312;仿宋"/>
          <w:color w:val="000000"/>
          <w:sz w:val="32"/>
          <w:szCs w:val="32"/>
        </w:rPr>
        <w:t>、面对自治区经济社会发展的新形势、新任务对社会管理工作提出的新挑战、新要求，必须从（</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方面转变理念，完善制度，提高依法管理社会的能力和水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从重政府作用、轻多方参与向政府主导型的社会共同治理转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从重管制控制、轻协商协调向更加重视协商协调转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从重事后处置、轻源头治理向更加重视源头治理转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从重行政手段、轻法律道德等手段向多种手段综合运用转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3</w:t>
      </w:r>
      <w:r>
        <w:rPr>
          <w:rFonts w:ascii="仿宋_GB2312;仿宋" w:hAnsi="仿宋_GB2312;仿宋" w:cs="宋体" w:eastAsia="仿宋_GB2312;仿宋"/>
          <w:color w:val="000000"/>
          <w:sz w:val="32"/>
          <w:szCs w:val="32"/>
        </w:rPr>
        <w:t>、当前，我区公职人员需要强化的法治观念包括（</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树立现代法治观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树立法律权威观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强化程序观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强化人民主体观念</w:t>
      </w:r>
    </w:p>
    <w:p>
      <w:pPr>
        <w:pStyle w:val="Normal"/>
        <w:spacing w:lineRule="exact" w:line="320"/>
        <w:ind w:left="320" w:hanging="32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4</w:t>
      </w:r>
      <w:r>
        <w:rPr>
          <w:rFonts w:ascii="仿宋_GB2312;仿宋" w:hAnsi="仿宋_GB2312;仿宋" w:cs="宋体" w:eastAsia="仿宋_GB2312;仿宋"/>
          <w:color w:val="000000"/>
          <w:sz w:val="32"/>
          <w:szCs w:val="32"/>
        </w:rPr>
        <w:t>、下列选项中，关于国家权力监督原则和制度的表述，正确的是（</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每一个国家机关只能在宪法和法律授权的范围内行使权力，不得超越自己的职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在每一个国家机关内部，将其所掌握的国家权力进行适当的分离，使国家权力不因过分集中而导致滥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上级国家机关按照职权对下级国家机关进行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专门国家机关对其他国家机关进行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专门国家机关之间互相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5</w:t>
      </w:r>
      <w:r>
        <w:rPr>
          <w:rFonts w:ascii="仿宋_GB2312;仿宋" w:hAnsi="仿宋_GB2312;仿宋" w:cs="宋体" w:eastAsia="仿宋_GB2312;仿宋"/>
          <w:color w:val="000000"/>
          <w:sz w:val="32"/>
          <w:szCs w:val="32"/>
        </w:rPr>
        <w:t>、两个可持续是指（</w:t>
      </w:r>
      <w:r>
        <w:rPr>
          <w:rFonts w:eastAsia="仿宋_GB2312;仿宋" w:cs="宋体" w:ascii="仿宋_GB2312;仿宋" w:hAnsi="仿宋_GB2312;仿宋"/>
          <w:color w:val="000000"/>
          <w:sz w:val="32"/>
          <w:szCs w:val="32"/>
        </w:rPr>
        <w:t>AB</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资源开发可持续</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生态环境可持续</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贸易出口可持续</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收入增长可持续</w:t>
      </w:r>
    </w:p>
    <w:p>
      <w:pPr>
        <w:pStyle w:val="Normal"/>
        <w:spacing w:lineRule="exact" w:line="320"/>
        <w:ind w:left="320" w:hanging="32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提高公职人员法律素质需要把握的重点是（</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弘扬法治精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培育法律信仰</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增强法治观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提高法治能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7</w:t>
      </w:r>
      <w:r>
        <w:rPr>
          <w:rFonts w:ascii="仿宋_GB2312;仿宋" w:hAnsi="仿宋_GB2312;仿宋" w:cs="宋体" w:eastAsia="仿宋_GB2312;仿宋"/>
          <w:color w:val="000000"/>
          <w:sz w:val="32"/>
          <w:szCs w:val="32"/>
        </w:rPr>
        <w:t>、法治精神的精髓可以概括为（</w:t>
      </w:r>
      <w:r>
        <w:rPr>
          <w:rFonts w:eastAsia="仿宋_GB2312;仿宋" w:cs="宋体" w:ascii="仿宋_GB2312;仿宋" w:hAnsi="仿宋_GB2312;仿宋"/>
          <w:color w:val="000000"/>
          <w:sz w:val="32"/>
          <w:szCs w:val="32"/>
        </w:rPr>
        <w:t>ABCDE</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民主精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人权精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公正精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理性精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和谐精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自主精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8</w:t>
      </w:r>
      <w:r>
        <w:rPr>
          <w:rFonts w:ascii="仿宋_GB2312;仿宋" w:hAnsi="仿宋_GB2312;仿宋" w:cs="宋体" w:eastAsia="仿宋_GB2312;仿宋"/>
          <w:color w:val="000000"/>
          <w:sz w:val="32"/>
          <w:szCs w:val="32"/>
        </w:rPr>
        <w:t>、工作当中，公职人员的法治能力主要体现在（</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方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能够准确把握事物的法律意义，并及时做出正确的法律判断和评价</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能够熟练运用法律手段、遵循法律程序顺利实现工作目标</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能够在遵守法律基本原则的前提下，创造性地运用法律解决复杂问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能够向全社会普及法律知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9</w:t>
      </w:r>
      <w:r>
        <w:rPr>
          <w:rFonts w:ascii="仿宋_GB2312;仿宋" w:hAnsi="仿宋_GB2312;仿宋" w:cs="宋体" w:eastAsia="仿宋_GB2312;仿宋"/>
          <w:color w:val="000000"/>
          <w:sz w:val="32"/>
          <w:szCs w:val="32"/>
        </w:rPr>
        <w:t>、提高公职人员法律素质的保障机制有（</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要完善公职人员学法用法机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要将法律素质作为公职人员选拔任用的条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要拓展公职人员参与法治实践的平台</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对于公职人员学法考试不合格的，将给予行政处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下列选项中，关于公职人员依法履责、依法办事的现实性和紧迫性的表述，正确的是（</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中国特色社会主义法律体系的形成，要求公职人员提高依法履责、依法办事能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当前社会管理的复杂性，要求公职人员提高依法履责、依法办事能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群众法律意识的普遍增强，要求公职人员提高依法履责、依法办事能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发达国家公职人员依法履职、依法办事能力普遍强于我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1</w:t>
      </w:r>
      <w:r>
        <w:rPr>
          <w:rFonts w:ascii="仿宋_GB2312;仿宋" w:hAnsi="仿宋_GB2312;仿宋" w:cs="宋体" w:eastAsia="仿宋_GB2312;仿宋"/>
          <w:color w:val="000000"/>
          <w:sz w:val="32"/>
          <w:szCs w:val="32"/>
        </w:rPr>
        <w:t>、依法治国是我国建设社会主义法治国家的基本方略，其基本内容是（</w:t>
      </w:r>
      <w:r>
        <w:rPr>
          <w:rFonts w:eastAsia="仿宋_GB2312;仿宋" w:cs="宋体" w:ascii="仿宋_GB2312;仿宋" w:hAnsi="仿宋_GB2312;仿宋"/>
          <w:color w:val="000000"/>
          <w:sz w:val="32"/>
          <w:szCs w:val="32"/>
        </w:rPr>
        <w:t>ABDE</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有法可依</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有法必依</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依法行政</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执法必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违法必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2</w:t>
      </w:r>
      <w:r>
        <w:rPr>
          <w:rFonts w:ascii="仿宋_GB2312;仿宋" w:hAnsi="仿宋_GB2312;仿宋" w:cs="宋体" w:eastAsia="仿宋_GB2312;仿宋"/>
          <w:color w:val="000000"/>
          <w:sz w:val="32"/>
          <w:szCs w:val="32"/>
        </w:rPr>
        <w:t>、下列选项中，关于暴力犯罪的说法，正确的是（</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暴力犯罪是指行为人故意以暴力手段，侵害他人的人身和公私财产，严重危害社会，依法应当受到刑罚处罚的行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暴力犯罪通常表现为以暴力的方式实施的杀人、伤害、爆炸、抢劫、强奸等犯罪</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暴力犯罪是反人类的严重犯罪，也是对社会危害最大的一种犯罪类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纵观世界任何国家，随着社会经济的发展，对暴力犯罪活动受到法律的惩罚也在相应的发生变化</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3</w:t>
      </w:r>
      <w:r>
        <w:rPr>
          <w:rFonts w:ascii="仿宋_GB2312;仿宋" w:hAnsi="仿宋_GB2312;仿宋" w:cs="宋体" w:eastAsia="仿宋_GB2312;仿宋"/>
          <w:color w:val="000000"/>
          <w:sz w:val="32"/>
          <w:szCs w:val="32"/>
        </w:rPr>
        <w:t>、下列选项中，关于生存权的表述，正确的是（</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生存权是指在一定社会关系中和历史条件下，人们应当享有的维持正常生活所必须的基本条件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生存权是指一个国家、民族及其人民在社会意义上的生存得到保障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生存权包含人们的生命安全和基本自由不受侵犯、人格尊严不受凌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生存权包括人们赖以生存的财产不遭掠夺、人们的基本生活水平和健康水平得到保障和不断提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生存权包含发展权和生育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4</w:t>
      </w:r>
      <w:r>
        <w:rPr>
          <w:rFonts w:ascii="仿宋_GB2312;仿宋" w:hAnsi="仿宋_GB2312;仿宋" w:cs="宋体" w:eastAsia="仿宋_GB2312;仿宋"/>
          <w:color w:val="000000"/>
          <w:sz w:val="32"/>
          <w:szCs w:val="32"/>
        </w:rPr>
        <w:t>、“三股势力”活动的核心和最终目的是（</w:t>
      </w:r>
      <w:r>
        <w:rPr>
          <w:rFonts w:eastAsia="仿宋_GB2312;仿宋" w:cs="宋体" w:ascii="仿宋_GB2312;仿宋" w:hAnsi="仿宋_GB2312;仿宋"/>
          <w:color w:val="000000"/>
          <w:sz w:val="32"/>
          <w:szCs w:val="32"/>
        </w:rPr>
        <w:t>AB</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图谋分裂中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实现新疆独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夺取宗教管理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推动新疆发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下列选项中，关于宪法意识的涵义，表述正确的是（</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宪法意识是衡量一个国家法治成就的重要标志</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宪法意识存在于法律意识中，反映法律意识的最高水平 </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宪法意识是人们对宪法精神与基本内容的理解、认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社会主体的宪法意识体现人们对共同体价值体系的认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宪法意识和法律意识的概念是一致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6</w:t>
      </w:r>
      <w:r>
        <w:rPr>
          <w:rFonts w:ascii="仿宋_GB2312;仿宋" w:hAnsi="仿宋_GB2312;仿宋" w:cs="宋体" w:eastAsia="仿宋_GB2312;仿宋"/>
          <w:color w:val="000000"/>
          <w:sz w:val="32"/>
          <w:szCs w:val="32"/>
        </w:rPr>
        <w:t>、新中国成立以来新疆的暴力恐怖活动主要是（</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所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民族分裂主义势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暴力恐怖主义势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宗教极端主义势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国际恐怖组织势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三股势力”在新疆实施暴力恐怖犯罪的主要犯罪方式包括（</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策划、组织骚乱、暴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爆炸、投毒、纵火，制造恐怖气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暗杀、弑杀各族干部群众和爱国宗教人士</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武装对抗、袭警、攻击政权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8</w:t>
      </w:r>
      <w:r>
        <w:rPr>
          <w:rFonts w:ascii="仿宋_GB2312;仿宋" w:hAnsi="仿宋_GB2312;仿宋" w:cs="宋体" w:eastAsia="仿宋_GB2312;仿宋"/>
          <w:color w:val="000000"/>
          <w:sz w:val="32"/>
          <w:szCs w:val="32"/>
        </w:rPr>
        <w:t>、下列选项中，关于预防和处置新疆暴力恐怖犯罪活动的表述，正确的是（</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严密防范，依法打击暴力恐怖犯罪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打牢反对“三股势力”的群众基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切实加强基层组织建设，巩固党的执政地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加强国际反恐合作，特别是与周边国家的合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9</w:t>
      </w:r>
      <w:r>
        <w:rPr>
          <w:rFonts w:ascii="仿宋_GB2312;仿宋" w:hAnsi="仿宋_GB2312;仿宋" w:cs="宋体" w:eastAsia="仿宋_GB2312;仿宋"/>
          <w:color w:val="000000"/>
          <w:sz w:val="32"/>
          <w:szCs w:val="32"/>
        </w:rPr>
        <w:t>、下列选项中，关于建设社会主义法治国家和建设社会主义政治文明之间的关系，表述正确的是（</w:t>
      </w:r>
      <w:r>
        <w:rPr>
          <w:rFonts w:eastAsia="仿宋_GB2312;仿宋" w:cs="宋体" w:ascii="仿宋_GB2312;仿宋" w:hAnsi="仿宋_GB2312;仿宋"/>
          <w:color w:val="000000"/>
          <w:sz w:val="32"/>
          <w:szCs w:val="32"/>
        </w:rPr>
        <w:t>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建设法治国家与建设政治文明是有很大区别的两个概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政治文明是一个上位概念，政治文明建设包括法治国家建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治国家是一个下位概念，从属于政治文明范畴，是现代政治文明的重要内容</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政治文明的核心是制度文明，法治国家则既是各种政治制度的载体，又是政治制度的集中表现</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建设社会主义法治国家与建设社会主义政治文明同为依法治国的目标，但前者是更大、更高的政治发展目标</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法的基本价值取向包括（</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秩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平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人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正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和谐</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1</w:t>
      </w:r>
      <w:r>
        <w:rPr>
          <w:rFonts w:ascii="仿宋_GB2312;仿宋" w:hAnsi="仿宋_GB2312;仿宋" w:cs="宋体" w:eastAsia="仿宋_GB2312;仿宋"/>
          <w:color w:val="000000"/>
          <w:sz w:val="32"/>
          <w:szCs w:val="32"/>
        </w:rPr>
        <w:t>、保障特定群体的权利是指（</w:t>
      </w:r>
      <w:r>
        <w:rPr>
          <w:rFonts w:eastAsia="仿宋_GB2312;仿宋" w:cs="宋体" w:ascii="仿宋_GB2312;仿宋" w:hAnsi="仿宋_GB2312;仿宋"/>
          <w:color w:val="000000"/>
          <w:sz w:val="32"/>
          <w:szCs w:val="32"/>
        </w:rPr>
        <w:t>BCDE</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保护流动人口的基本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保护妇女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保护儿童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保护老年人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保护残疾人的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2</w:t>
      </w:r>
      <w:r>
        <w:rPr>
          <w:rFonts w:ascii="仿宋_GB2312;仿宋" w:hAnsi="仿宋_GB2312;仿宋" w:cs="宋体" w:eastAsia="仿宋_GB2312;仿宋"/>
          <w:color w:val="000000"/>
          <w:sz w:val="32"/>
          <w:szCs w:val="32"/>
        </w:rPr>
        <w:t>、下列选项中，关于实体和程序的表述，正确的是（</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实体与程序并重是树立执法为民理念的制度保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公正、健全、严格施行的程序，是保证公民权利和人权得到尊重与保护的前提</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公开、透明的执法程序是防止执法腐败最重要的监督手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实体和程序能够完全分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3</w:t>
      </w:r>
      <w:r>
        <w:rPr>
          <w:rFonts w:ascii="仿宋_GB2312;仿宋" w:hAnsi="仿宋_GB2312;仿宋" w:cs="宋体" w:eastAsia="仿宋_GB2312;仿宋"/>
          <w:color w:val="000000"/>
          <w:sz w:val="32"/>
          <w:szCs w:val="32"/>
        </w:rPr>
        <w:t>、下列选项中，关于提高公职人员法律素质的重要意义，表述正确的是（</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提高公职人员法律素质是加强法治建设、推进依法行政的需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提高公职人员法律素质是履行维护社会公平正义、促进社会和谐稳定职责的需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提高公职人员法律素质是领导推动科学发展，更好地保障和服务民生的需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提高公职人员法律素质是加快法治建设步伐，提高全社会法治化管理水平的需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4</w:t>
      </w:r>
      <w:r>
        <w:rPr>
          <w:rFonts w:ascii="仿宋_GB2312;仿宋" w:hAnsi="仿宋_GB2312;仿宋" w:cs="宋体" w:eastAsia="仿宋_GB2312;仿宋"/>
          <w:color w:val="000000"/>
          <w:sz w:val="32"/>
          <w:szCs w:val="32"/>
        </w:rPr>
        <w:t>、大调解体系建设当中的三大调解手段是指（</w:t>
      </w:r>
      <w:r>
        <w:rPr>
          <w:rFonts w:eastAsia="仿宋_GB2312;仿宋" w:cs="宋体" w:ascii="仿宋_GB2312;仿宋" w:hAnsi="仿宋_GB2312;仿宋"/>
          <w:color w:val="000000"/>
          <w:sz w:val="32"/>
          <w:szCs w:val="32"/>
        </w:rPr>
        <w:t>AB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人民调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司法调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社会调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行政调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中共中央关于全面深化改革若干重大问题的决定》提出，全面深化改革的总目标是（</w:t>
      </w:r>
      <w:r>
        <w:rPr>
          <w:rFonts w:eastAsia="仿宋_GB2312;仿宋" w:cs="宋体" w:ascii="仿宋_GB2312;仿宋" w:hAnsi="仿宋_GB2312;仿宋"/>
          <w:color w:val="000000"/>
          <w:sz w:val="32"/>
          <w:szCs w:val="32"/>
        </w:rPr>
        <w:t>AB</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完善和发展中国特色社会主义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推进国家治理体系和治理能力现代化</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完善现代市场体系、宏观调控体系、开放型经济体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推进社会主义文化大发展大繁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6.</w:t>
      </w:r>
      <w:r>
        <w:rPr>
          <w:rFonts w:ascii="仿宋_GB2312;仿宋" w:hAnsi="仿宋_GB2312;仿宋" w:cs="宋体" w:eastAsia="仿宋_GB2312;仿宋"/>
          <w:color w:val="000000"/>
          <w:sz w:val="32"/>
          <w:szCs w:val="32"/>
        </w:rPr>
        <w:t>坚持中国特色社会主义政治发展道路，关键是要坚持（</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有机统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党的领导</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人民当家作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依法治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以德治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7.</w:t>
      </w:r>
      <w:r>
        <w:rPr>
          <w:rFonts w:ascii="仿宋_GB2312;仿宋" w:hAnsi="仿宋_GB2312;仿宋" w:cs="宋体" w:eastAsia="仿宋_GB2312;仿宋"/>
          <w:color w:val="000000"/>
          <w:sz w:val="32"/>
          <w:szCs w:val="32"/>
        </w:rPr>
        <w:t>《中共中央关于全面深化改革若干重大问题的决定》指出，建设法治中国，必须坚持（</w:t>
      </w:r>
      <w:r>
        <w:rPr>
          <w:rFonts w:eastAsia="仿宋_GB2312;仿宋" w:cs="宋体" w:ascii="仿宋_GB2312;仿宋" w:hAnsi="仿宋_GB2312;仿宋"/>
          <w:color w:val="000000"/>
          <w:sz w:val="32"/>
          <w:szCs w:val="32"/>
        </w:rPr>
        <w:t>A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依法治国、依法执政、依法行政共同推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科学立法、严格执法、公正司法、全民守法共同推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治国家、法治政府、法治社会一体建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民主选举、民主决策、民主管理、民主监督一体建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十八大报告指出：坚持用制度管权管事管人，保障人民的（</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是权力正确运行的重要保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知情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参与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表达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监督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9.</w:t>
      </w:r>
      <w:r>
        <w:rPr>
          <w:rFonts w:ascii="仿宋_GB2312;仿宋" w:hAnsi="仿宋_GB2312;仿宋" w:cs="宋体" w:eastAsia="仿宋_GB2312;仿宋"/>
          <w:color w:val="000000"/>
          <w:sz w:val="32"/>
          <w:szCs w:val="32"/>
        </w:rPr>
        <w:t>十八大报告指出：要加强（</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让人民监督权力，让权力在阳光下运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党内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民主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律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舆论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新闻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十八大报告指出：要坚持依法治国和以德治国相结合，加强（</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教育，弘扬中华传统美德，弘扬时代新风。</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社会公德</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职业道德</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家庭美德</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个人品德</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政治品德</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1.</w:t>
      </w:r>
      <w:r>
        <w:rPr>
          <w:rFonts w:ascii="仿宋_GB2312;仿宋" w:hAnsi="仿宋_GB2312;仿宋" w:cs="宋体" w:eastAsia="仿宋_GB2312;仿宋"/>
          <w:color w:val="000000"/>
          <w:sz w:val="32"/>
          <w:szCs w:val="32"/>
        </w:rPr>
        <w:t>十八大报告指出：要围绕构建中国特色社会主义社会管理体系，加快形成（</w:t>
      </w:r>
      <w:r>
        <w:rPr>
          <w:rFonts w:eastAsia="仿宋_GB2312;仿宋" w:cs="宋体" w:ascii="仿宋_GB2312;仿宋" w:hAnsi="仿宋_GB2312;仿宋"/>
          <w:color w:val="000000"/>
          <w:sz w:val="32"/>
          <w:szCs w:val="32"/>
        </w:rPr>
        <w:t>ABCDE</w:t>
      </w:r>
      <w:r>
        <w:rPr>
          <w:rFonts w:ascii="仿宋_GB2312;仿宋" w:hAnsi="仿宋_GB2312;仿宋" w:cs="宋体" w:eastAsia="仿宋_GB2312;仿宋"/>
          <w:color w:val="000000"/>
          <w:sz w:val="32"/>
          <w:szCs w:val="32"/>
        </w:rPr>
        <w:t>）的社会管理体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党委领导</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政府负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社会协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公众参与</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法治保障</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2.</w:t>
      </w:r>
      <w:r>
        <w:rPr>
          <w:rFonts w:ascii="仿宋_GB2312;仿宋" w:hAnsi="仿宋_GB2312;仿宋" w:cs="宋体" w:eastAsia="仿宋_GB2312;仿宋"/>
          <w:color w:val="000000"/>
          <w:sz w:val="32"/>
          <w:szCs w:val="32"/>
        </w:rPr>
        <w:t>《中共中央关于全面深化改革若干重大问题的决定》指出：要改进中央和省区市巡视制度，做到（</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全覆盖。</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地方</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部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企事业单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社会团体</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3.</w:t>
      </w:r>
      <w:r>
        <w:rPr>
          <w:rFonts w:ascii="仿宋_GB2312;仿宋" w:hAnsi="仿宋_GB2312;仿宋" w:cs="宋体" w:eastAsia="仿宋_GB2312;仿宋"/>
          <w:color w:val="000000"/>
          <w:sz w:val="32"/>
          <w:szCs w:val="32"/>
        </w:rPr>
        <w:t>下列选项中，关于十八届三中全会对改进社会治理方式的论述，正确的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坚持系统治理，加强党委领导，发挥政府主导作用，鼓励和支持社会各方面参与，实现政府治理和社会自我调节、居民自治良性互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坚持依法治理，加强法治保障，运用法治思维和法治方式化解社会矛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坚持综合治理，强化道德约束，规范社会行为，调节利益关系，协调社会管理，解决社会问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坚持源头治理，标本兼治、重在治本，以网格化管理、社会化服务为方向，健全基层综合服务管理平台，及时反映和协调人民群众各方面各层次利益诉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4.</w:t>
      </w:r>
      <w:r>
        <w:rPr>
          <w:rFonts w:ascii="仿宋_GB2312;仿宋" w:hAnsi="仿宋_GB2312;仿宋" w:cs="宋体" w:eastAsia="仿宋_GB2312;仿宋"/>
          <w:color w:val="000000"/>
          <w:sz w:val="32"/>
          <w:szCs w:val="32"/>
        </w:rPr>
        <w:t>坚持民族平等的基本内容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民族不分大小，一律平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各民族在社会生活的各个方面一律平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帮助一切民族实现民族平等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各民族都要履行相应的义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民族团结政策的主要内容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反对民族压迫和民族歧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维护和促进各民族之间和民族内部的团结</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各民族人民共同促进国家的发展繁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反对民族分裂，维护祖国统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6.</w:t>
      </w:r>
      <w:r>
        <w:rPr>
          <w:rFonts w:ascii="仿宋_GB2312;仿宋" w:hAnsi="仿宋_GB2312;仿宋" w:cs="宋体" w:eastAsia="仿宋_GB2312;仿宋"/>
          <w:color w:val="000000"/>
          <w:sz w:val="32"/>
          <w:szCs w:val="32"/>
        </w:rPr>
        <w:t>下列选项中，对宗教信仰自由政策理解正确的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每个公民既有信仰宗教的自由，也有不信仰宗教的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有信仰这种宗教的自由，也有信仰那种宗教的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在同一宗教里面，有信仰这个教派的自由，也有信仰那个教派的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有过去不信教而现在信教的自由，有也过去信教而现在不信教的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7.</w:t>
      </w:r>
      <w:r>
        <w:rPr>
          <w:rFonts w:ascii="仿宋_GB2312;仿宋" w:hAnsi="仿宋_GB2312;仿宋" w:cs="宋体" w:eastAsia="仿宋_GB2312;仿宋"/>
          <w:color w:val="000000"/>
          <w:sz w:val="32"/>
          <w:szCs w:val="32"/>
        </w:rPr>
        <w:t>宗教“三非”指的是（</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非法宗教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非法宣传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非法网络传播</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非法教职人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8.</w:t>
      </w:r>
      <w:r>
        <w:rPr>
          <w:rFonts w:ascii="仿宋_GB2312;仿宋" w:hAnsi="仿宋_GB2312;仿宋" w:cs="宋体" w:eastAsia="仿宋_GB2312;仿宋"/>
          <w:color w:val="000000"/>
          <w:sz w:val="32"/>
          <w:szCs w:val="32"/>
        </w:rPr>
        <w:t>国家保护公民宗教信仰自由是指（</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保护合法宗教</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保护合法教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保护公民正常合法的宗教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保护宗教场所的安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9.</w:t>
      </w:r>
      <w:r>
        <w:rPr>
          <w:rFonts w:ascii="仿宋_GB2312;仿宋" w:hAnsi="仿宋_GB2312;仿宋" w:cs="宋体" w:eastAsia="仿宋_GB2312;仿宋"/>
          <w:color w:val="000000"/>
          <w:sz w:val="32"/>
          <w:szCs w:val="32"/>
        </w:rPr>
        <w:t>涉及宗教内容的出版物，应当符合《出版管理条例》的规定，并不得含有下列哪些内容（</w:t>
      </w:r>
      <w:r>
        <w:rPr>
          <w:rFonts w:eastAsia="仿宋_GB2312;仿宋" w:cs="宋体" w:ascii="仿宋_GB2312;仿宋" w:hAnsi="仿宋_GB2312;仿宋"/>
          <w:color w:val="000000"/>
          <w:sz w:val="32"/>
          <w:szCs w:val="32"/>
        </w:rPr>
        <w:t>ABCDE</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破坏信教公民与不信教公民和睦相处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破坏不同宗教之间和睦以及宗教内部和睦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歧视、侮辱信教公民或者不信教公民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宣扬宗教极端主义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违背宗教的独立自主自办原则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0.</w:t>
      </w:r>
      <w:r>
        <w:rPr>
          <w:rFonts w:ascii="仿宋_GB2312;仿宋" w:hAnsi="仿宋_GB2312;仿宋" w:cs="宋体" w:eastAsia="仿宋_GB2312;仿宋"/>
          <w:color w:val="000000"/>
          <w:sz w:val="32"/>
          <w:szCs w:val="32"/>
        </w:rPr>
        <w:t>《新疆维吾尔自治区民族团结教育条例》规定，任何单位和个人不得散布不利于民族团结的言论，不得（</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或者传播不利于民族团结的信息，不得实施破坏民族团结、煽动民族分裂的行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收集</w:t>
      </w:r>
      <w:r>
        <w:rPr>
          <w:rFonts w:eastAsia="仿宋_GB2312;仿宋" w:cs="宋体" w:ascii="仿宋_GB2312;仿宋" w:hAnsi="仿宋_GB2312;仿宋"/>
          <w:color w:val="000000"/>
          <w:sz w:val="32"/>
          <w:szCs w:val="32"/>
        </w:rPr>
        <w:tab/>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提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制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发布</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1.</w:t>
      </w:r>
      <w:r>
        <w:rPr>
          <w:rFonts w:ascii="仿宋_GB2312;仿宋" w:hAnsi="仿宋_GB2312;仿宋" w:cs="宋体" w:eastAsia="仿宋_GB2312;仿宋"/>
          <w:color w:val="000000"/>
          <w:sz w:val="32"/>
          <w:szCs w:val="32"/>
        </w:rPr>
        <w:t>《新疆维吾尔自治区民族团结教育条例》规定，民族团结是各族人民的生命线。各族人民应当牢固树立（</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的思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汉族离不开少数民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少数民族离不开汉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各少数民族之间也相互离不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各民族离不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2.</w:t>
      </w:r>
      <w:r>
        <w:rPr>
          <w:rFonts w:ascii="仿宋_GB2312;仿宋" w:hAnsi="仿宋_GB2312;仿宋" w:cs="宋体" w:eastAsia="仿宋_GB2312;仿宋"/>
          <w:color w:val="000000"/>
          <w:sz w:val="32"/>
          <w:szCs w:val="32"/>
        </w:rPr>
        <w:t>文学艺术团体、院校应当创作体现时代精神，展示各民族平等（</w:t>
      </w:r>
      <w:r>
        <w:rPr>
          <w:rFonts w:eastAsia="仿宋_GB2312;仿宋" w:cs="宋体" w:ascii="仿宋_GB2312;仿宋" w:hAnsi="仿宋_GB2312;仿宋"/>
          <w:color w:val="000000"/>
          <w:sz w:val="32"/>
          <w:szCs w:val="32"/>
        </w:rPr>
        <w:t>ABD</w:t>
      </w:r>
      <w:r>
        <w:rPr>
          <w:rFonts w:ascii="仿宋_GB2312;仿宋" w:hAnsi="仿宋_GB2312;仿宋" w:cs="宋体" w:eastAsia="仿宋_GB2312;仿宋"/>
          <w:color w:val="000000"/>
          <w:sz w:val="32"/>
          <w:szCs w:val="32"/>
        </w:rPr>
        <w:t>）进步的文艺作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团结互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和谐相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相互竞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共同发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3.</w:t>
      </w:r>
      <w:r>
        <w:rPr>
          <w:rFonts w:ascii="仿宋_GB2312;仿宋" w:hAnsi="仿宋_GB2312;仿宋" w:cs="宋体" w:eastAsia="仿宋_GB2312;仿宋"/>
          <w:color w:val="000000"/>
          <w:sz w:val="32"/>
          <w:szCs w:val="32"/>
        </w:rPr>
        <w:t>以下属于民族团结教育主要内容的有（</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马克思主义国家观、民族观、宗教观、历史观、文化观的教育</w:t>
      </w:r>
      <w:r>
        <w:rPr>
          <w:rFonts w:eastAsia="仿宋_GB2312;仿宋" w:cs="宋体" w:ascii="仿宋_GB2312;仿宋" w:hAnsi="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党的民族理论、民族政策、宗教政策、国家民族区域自治制度以及国家法律、法规的教育</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尊重各民族风俗习惯的教育</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维吾尔民族发展史、伊斯兰教演变史的教育</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4.</w:t>
      </w:r>
      <w:r>
        <w:rPr>
          <w:rFonts w:ascii="仿宋_GB2312;仿宋" w:hAnsi="仿宋_GB2312;仿宋" w:cs="宋体" w:eastAsia="仿宋_GB2312;仿宋"/>
          <w:color w:val="000000"/>
          <w:sz w:val="32"/>
          <w:szCs w:val="32"/>
        </w:rPr>
        <w:t>新疆工作的总体战略是（</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依法治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团结稳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长期建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工业兴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5.</w:t>
      </w:r>
      <w:r>
        <w:rPr>
          <w:rFonts w:ascii="仿宋_GB2312;仿宋" w:hAnsi="仿宋_GB2312;仿宋" w:cs="宋体" w:eastAsia="仿宋_GB2312;仿宋"/>
          <w:color w:val="000000"/>
          <w:sz w:val="32"/>
          <w:szCs w:val="32"/>
        </w:rPr>
        <w:t>自治区党委八届六次全委扩大会议提出：新疆工作的基本原则是（</w:t>
      </w:r>
      <w:r>
        <w:rPr>
          <w:rFonts w:eastAsia="仿宋_GB2312;仿宋" w:cs="宋体" w:ascii="仿宋_GB2312;仿宋" w:hAnsi="仿宋_GB2312;仿宋"/>
          <w:color w:val="000000"/>
          <w:sz w:val="32"/>
          <w:szCs w:val="32"/>
        </w:rPr>
        <w:t>ABCDE</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坚持政治方向、着眼全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坚持依靠群众、争取人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坚持法治思维、依法治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坚持标本兼治、综合施策</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坚持慎重稳进、久久为功</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6</w:t>
      </w:r>
      <w:r>
        <w:rPr>
          <w:rFonts w:ascii="仿宋_GB2312;仿宋" w:hAnsi="仿宋_GB2312;仿宋" w:cs="宋体" w:eastAsia="仿宋_GB2312;仿宋"/>
          <w:color w:val="000000"/>
          <w:sz w:val="32"/>
          <w:szCs w:val="32"/>
        </w:rPr>
        <w:t>、关于党的领导与依法治国的关系，下列选项中，表述正确的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党的领导是中国特色社会主义最本质的特征，是社会主义法治最根本的保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党的领导和社会主义法治是一致的，社会主义法治必须坚持党的领导，党的领导必须依靠社会主义法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依法执政，既要求当依据宪法法律治国理政，也要求党依据党内法规管党治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把党的领导贯彻到依法治国全过程和各方面，是我国社会主义法治建设的一条基本经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7</w:t>
      </w:r>
      <w:r>
        <w:rPr>
          <w:rFonts w:ascii="仿宋_GB2312;仿宋" w:hAnsi="仿宋_GB2312;仿宋" w:cs="宋体" w:eastAsia="仿宋_GB2312;仿宋"/>
          <w:color w:val="000000"/>
          <w:sz w:val="32"/>
          <w:szCs w:val="32"/>
        </w:rPr>
        <w:t>、《中共中央关于全面推进依法治国若干重大问题的决定》指出：实现“建设中国特色社会主义法治体系，建设社会主义法治国家”，必须坚持的原则有哪些？（</w:t>
      </w:r>
      <w:r>
        <w:rPr>
          <w:rFonts w:eastAsia="仿宋_GB2312;仿宋" w:cs="宋体" w:ascii="仿宋_GB2312;仿宋" w:hAnsi="仿宋_GB2312;仿宋"/>
          <w:color w:val="000000"/>
          <w:sz w:val="32"/>
          <w:szCs w:val="32"/>
        </w:rPr>
        <w:t>ABCDE</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坚持中国共产党的领导</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坚持人民主体地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坚持法律面前人人平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坚持依法治国和以德治国相结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坚持从中国实际出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8</w:t>
      </w:r>
      <w:r>
        <w:rPr>
          <w:rFonts w:ascii="仿宋_GB2312;仿宋" w:hAnsi="仿宋_GB2312;仿宋" w:cs="宋体" w:eastAsia="仿宋_GB2312;仿宋"/>
          <w:color w:val="000000"/>
          <w:sz w:val="32"/>
          <w:szCs w:val="32"/>
        </w:rPr>
        <w:t>、《中共中央关于全面推进依法治国若干重大问题的决定》指出：把（</w:t>
      </w:r>
      <w:r>
        <w:rPr>
          <w:rFonts w:eastAsia="仿宋_GB2312;仿宋" w:cs="宋体" w:ascii="仿宋_GB2312;仿宋" w:hAnsi="仿宋_GB2312;仿宋"/>
          <w:color w:val="000000"/>
          <w:sz w:val="32"/>
          <w:szCs w:val="32"/>
        </w:rPr>
        <w:t>ABCDE</w:t>
      </w:r>
      <w:r>
        <w:rPr>
          <w:rFonts w:ascii="仿宋_GB2312;仿宋" w:hAnsi="仿宋_GB2312;仿宋" w:cs="宋体" w:eastAsia="仿宋_GB2312;仿宋"/>
          <w:color w:val="000000"/>
          <w:sz w:val="32"/>
          <w:szCs w:val="32"/>
        </w:rPr>
        <w:t>）确定为重大行政决策法定程序，确保决策制度科学、程序正当、过程公开、责任明确。</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众参与</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专家论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风险评估</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合法性审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集体讨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9</w:t>
      </w:r>
      <w:r>
        <w:rPr>
          <w:rFonts w:ascii="仿宋_GB2312;仿宋" w:hAnsi="仿宋_GB2312;仿宋" w:cs="宋体" w:eastAsia="仿宋_GB2312;仿宋"/>
          <w:color w:val="000000"/>
          <w:sz w:val="32"/>
          <w:szCs w:val="32"/>
        </w:rPr>
        <w:t>、《中共中央关于全面推进依法治国若干重大问题的决定》明确提出：把法治教育纳入（</w:t>
      </w:r>
      <w:r>
        <w:rPr>
          <w:rFonts w:eastAsia="仿宋_GB2312;仿宋" w:cs="宋体" w:ascii="仿宋_GB2312;仿宋" w:hAnsi="仿宋_GB2312;仿宋"/>
          <w:color w:val="000000"/>
          <w:sz w:val="32"/>
          <w:szCs w:val="32"/>
        </w:rPr>
        <w:t>A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国民教育体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终身教育体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精神文明创建内容</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平安创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下列选项中，关于党纪党规的表述，正确的有（</w:t>
      </w:r>
      <w:r>
        <w:rPr>
          <w:rFonts w:eastAsia="仿宋_GB2312;仿宋" w:cs="宋体" w:ascii="仿宋_GB2312;仿宋" w:hAnsi="仿宋_GB2312;仿宋"/>
          <w:color w:val="000000"/>
          <w:sz w:val="32"/>
          <w:szCs w:val="32"/>
        </w:rPr>
        <w:t>AB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党内法规既是管党治党的重要依据，也是建设社会主义法治国家的有力保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党章是最根本的党内法规，全党必须一提严格遵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党的纪律是党内规矩，高于国家法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对违反党规党纪的行为必须严肃处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1</w:t>
      </w:r>
      <w:r>
        <w:rPr>
          <w:rFonts w:ascii="仿宋_GB2312;仿宋" w:hAnsi="仿宋_GB2312;仿宋" w:cs="宋体" w:eastAsia="仿宋_GB2312;仿宋"/>
          <w:color w:val="000000"/>
          <w:sz w:val="32"/>
          <w:szCs w:val="32"/>
        </w:rPr>
        <w:t>、《中共中央关于全面推进依法治国若干重大问题的决定》指出：使市场在资源配置中起决定性作用和更好发挥政府作用，必须以（</w:t>
      </w:r>
      <w:r>
        <w:rPr>
          <w:rFonts w:eastAsia="仿宋_GB2312;仿宋" w:cs="宋体" w:ascii="仿宋_GB2312;仿宋" w:hAnsi="仿宋_GB2312;仿宋"/>
          <w:color w:val="000000"/>
          <w:sz w:val="32"/>
          <w:szCs w:val="32"/>
        </w:rPr>
        <w:t>ABCDEF</w:t>
      </w:r>
      <w:r>
        <w:rPr>
          <w:rFonts w:ascii="仿宋_GB2312;仿宋" w:hAnsi="仿宋_GB2312;仿宋" w:cs="宋体" w:eastAsia="仿宋_GB2312;仿宋"/>
          <w:color w:val="000000"/>
          <w:sz w:val="32"/>
          <w:szCs w:val="32"/>
        </w:rPr>
        <w:t>）为基本导向，完善社会主义市场经济法律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保护产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维护契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统一市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平等交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公平竞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有效监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2</w:t>
      </w:r>
      <w:r>
        <w:rPr>
          <w:rFonts w:ascii="仿宋_GB2312;仿宋" w:hAnsi="仿宋_GB2312;仿宋" w:cs="宋体" w:eastAsia="仿宋_GB2312;仿宋"/>
          <w:color w:val="000000"/>
          <w:sz w:val="32"/>
          <w:szCs w:val="32"/>
        </w:rPr>
        <w:t>、《中共中央关于全面推进依法治国若干重大问题的决定》指出：严格实行行政执法人员（</w:t>
      </w:r>
      <w:r>
        <w:rPr>
          <w:rFonts w:eastAsia="仿宋_GB2312;仿宋" w:cs="宋体" w:ascii="仿宋_GB2312;仿宋" w:hAnsi="仿宋_GB2312;仿宋"/>
          <w:color w:val="000000"/>
          <w:sz w:val="32"/>
          <w:szCs w:val="32"/>
        </w:rPr>
        <w:t>AD</w:t>
      </w:r>
      <w:r>
        <w:rPr>
          <w:rFonts w:ascii="仿宋_GB2312;仿宋" w:hAnsi="仿宋_GB2312;仿宋" w:cs="宋体" w:eastAsia="仿宋_GB2312;仿宋"/>
          <w:color w:val="000000"/>
          <w:sz w:val="32"/>
          <w:szCs w:val="32"/>
        </w:rPr>
        <w:t>）制度，未经执法资格考试合格，不得授予执法资格，不得从事执法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持证上岗</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等级考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执法监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资格管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3</w:t>
      </w:r>
      <w:r>
        <w:rPr>
          <w:rFonts w:ascii="仿宋_GB2312;仿宋" w:hAnsi="仿宋_GB2312;仿宋" w:cs="宋体" w:eastAsia="仿宋_GB2312;仿宋"/>
          <w:color w:val="000000"/>
          <w:sz w:val="32"/>
          <w:szCs w:val="32"/>
        </w:rPr>
        <w:t>、《中共中央关于全面推进依法治国若干重大问题的决定》指出：坚持把领导干部带头学法、模范守法作为树立法治意识的关键，完善国家工作人员学法用法制度，把宪法法律列入党委（党组）中心组学习内容，列为（</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必修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党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行政学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干部学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社会主义学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4</w:t>
      </w:r>
      <w:r>
        <w:rPr>
          <w:rFonts w:ascii="仿宋_GB2312;仿宋" w:hAnsi="仿宋_GB2312;仿宋" w:cs="宋体" w:eastAsia="仿宋_GB2312;仿宋"/>
          <w:color w:val="000000"/>
          <w:sz w:val="32"/>
          <w:szCs w:val="32"/>
        </w:rPr>
        <w:t>、《中共中央关于全面推进依法治国若干重大问题的决定》指出：完善行政组织和行政程序法律制度，推进（</w:t>
      </w:r>
      <w:r>
        <w:rPr>
          <w:rFonts w:eastAsia="仿宋_GB2312;仿宋" w:cs="宋体" w:ascii="仿宋_GB2312;仿宋" w:hAnsi="仿宋_GB2312;仿宋"/>
          <w:color w:val="000000"/>
          <w:sz w:val="32"/>
          <w:szCs w:val="32"/>
        </w:rPr>
        <w:t>ABCDE</w:t>
      </w:r>
      <w:r>
        <w:rPr>
          <w:rFonts w:ascii="仿宋_GB2312;仿宋" w:hAnsi="仿宋_GB2312;仿宋" w:cs="宋体" w:eastAsia="仿宋_GB2312;仿宋"/>
          <w:color w:val="000000"/>
          <w:sz w:val="32"/>
          <w:szCs w:val="32"/>
        </w:rPr>
        <w:t>）法定化。</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机构</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职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权限</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程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责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5</w:t>
      </w:r>
      <w:r>
        <w:rPr>
          <w:rFonts w:ascii="仿宋_GB2312;仿宋" w:hAnsi="仿宋_GB2312;仿宋" w:cs="宋体" w:eastAsia="仿宋_GB2312;仿宋"/>
          <w:color w:val="000000"/>
          <w:sz w:val="32"/>
          <w:szCs w:val="32"/>
        </w:rPr>
        <w:t>、下列选项中，关于依法全面履行政府职能的表述，正确的有（</w:t>
      </w:r>
      <w:r>
        <w:rPr>
          <w:rFonts w:eastAsia="仿宋_GB2312;仿宋" w:cs="宋体" w:ascii="仿宋_GB2312;仿宋" w:hAnsi="仿宋_GB2312;仿宋"/>
          <w:color w:val="000000"/>
          <w:sz w:val="32"/>
          <w:szCs w:val="32"/>
        </w:rPr>
        <w:t>ABCD</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完善行政组织和行政程序法律制度，推进机构、职能、权限、程序、责任法定化。</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行政机关要坚持法定职责必须为、法无授权不可为，勇于负责、敢于担当，坚决纠正不作为、乱作为，坚决克服懒政、怠政，坚决惩处失职、渎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行政机关不得法外设定权力，没有法律法规依据不得作出减损公民、法人和其他组织合法权益或者增加其义务的决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推行政府权力清单制度，坚决消除权力设租寻租空间。</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强化中央政府统筹推进国家基本公共服务均等化职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6</w:t>
      </w:r>
      <w:r>
        <w:rPr>
          <w:rFonts w:ascii="仿宋_GB2312;仿宋" w:hAnsi="仿宋_GB2312;仿宋" w:cs="宋体" w:eastAsia="仿宋_GB2312;仿宋"/>
          <w:color w:val="000000"/>
          <w:sz w:val="32"/>
          <w:szCs w:val="32"/>
        </w:rPr>
        <w:t>、《中共中央关于全面推进依法治国若干重大问题的决定》指出：建立领导干部干预司法活动、插手具体案件处理的（</w:t>
      </w:r>
      <w:r>
        <w:rPr>
          <w:rFonts w:eastAsia="仿宋_GB2312;仿宋" w:cs="宋体" w:ascii="仿宋_GB2312;仿宋" w:hAnsi="仿宋_GB2312;仿宋"/>
          <w:color w:val="000000"/>
          <w:sz w:val="32"/>
          <w:szCs w:val="32"/>
        </w:rPr>
        <w:t>ABD</w:t>
      </w:r>
      <w:r>
        <w:rPr>
          <w:rFonts w:ascii="仿宋_GB2312;仿宋" w:hAnsi="仿宋_GB2312;仿宋" w:cs="宋体" w:eastAsia="仿宋_GB2312;仿宋"/>
          <w:color w:val="000000"/>
          <w:sz w:val="32"/>
          <w:szCs w:val="32"/>
        </w:rPr>
        <w:t>）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记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通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公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责任追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7</w:t>
      </w:r>
      <w:r>
        <w:rPr>
          <w:rFonts w:ascii="仿宋_GB2312;仿宋" w:hAnsi="仿宋_GB2312;仿宋" w:cs="宋体" w:eastAsia="仿宋_GB2312;仿宋"/>
          <w:color w:val="000000"/>
          <w:sz w:val="32"/>
          <w:szCs w:val="32"/>
        </w:rPr>
        <w:t>、《中共中央关于全面推进依法治国若干重大问题的决定》指出：健全（</w:t>
      </w:r>
      <w:r>
        <w:rPr>
          <w:rFonts w:eastAsia="仿宋_GB2312;仿宋" w:cs="宋体" w:ascii="仿宋_GB2312;仿宋" w:hAnsi="仿宋_GB2312;仿宋"/>
          <w:color w:val="000000"/>
          <w:sz w:val="32"/>
          <w:szCs w:val="32"/>
        </w:rPr>
        <w:t>BCDE</w:t>
      </w:r>
      <w:r>
        <w:rPr>
          <w:rFonts w:ascii="仿宋_GB2312;仿宋" w:hAnsi="仿宋_GB2312;仿宋" w:cs="宋体" w:eastAsia="仿宋_GB2312;仿宋"/>
          <w:color w:val="000000"/>
          <w:sz w:val="32"/>
          <w:szCs w:val="32"/>
        </w:rPr>
        <w:t>）各司其职，侦查权、检察权、审判权、执行权相互配合、相互制约的体制机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各级人大及其常委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公安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检察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审判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司法行政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8</w:t>
      </w:r>
      <w:r>
        <w:rPr>
          <w:rFonts w:ascii="仿宋_GB2312;仿宋" w:hAnsi="仿宋_GB2312;仿宋" w:cs="宋体" w:eastAsia="仿宋_GB2312;仿宋"/>
          <w:color w:val="000000"/>
          <w:sz w:val="32"/>
          <w:szCs w:val="32"/>
        </w:rPr>
        <w:t>、《中共中央关于全面推进依法治国若干重大问题的决定》指出：建立（</w:t>
      </w:r>
      <w:r>
        <w:rPr>
          <w:rFonts w:eastAsia="仿宋_GB2312;仿宋" w:cs="宋体" w:ascii="仿宋_GB2312;仿宋" w:hAnsi="仿宋_GB2312;仿宋"/>
          <w:color w:val="000000"/>
          <w:sz w:val="32"/>
          <w:szCs w:val="32"/>
        </w:rPr>
        <w:t>ACDE</w:t>
      </w:r>
      <w:r>
        <w:rPr>
          <w:rFonts w:ascii="仿宋_GB2312;仿宋" w:hAnsi="仿宋_GB2312;仿宋" w:cs="宋体" w:eastAsia="仿宋_GB2312;仿宋"/>
          <w:color w:val="000000"/>
          <w:sz w:val="32"/>
          <w:szCs w:val="32"/>
        </w:rPr>
        <w:t>）等以案释法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法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法学专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检察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行政执法人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律师</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9</w:t>
      </w:r>
      <w:r>
        <w:rPr>
          <w:rFonts w:ascii="仿宋_GB2312;仿宋" w:hAnsi="仿宋_GB2312;仿宋" w:cs="宋体" w:eastAsia="仿宋_GB2312;仿宋"/>
          <w:color w:val="000000"/>
          <w:sz w:val="32"/>
          <w:szCs w:val="32"/>
        </w:rPr>
        <w:t>、《中共中央关于全面推进依法治国若干重大问题的决定》指出：建立从符合条件的律师、法学专家中招录（</w:t>
      </w:r>
      <w:r>
        <w:rPr>
          <w:rFonts w:eastAsia="仿宋_GB2312;仿宋" w:cs="宋体" w:ascii="仿宋_GB2312;仿宋" w:hAnsi="仿宋_GB2312;仿宋"/>
          <w:color w:val="000000"/>
          <w:sz w:val="32"/>
          <w:szCs w:val="32"/>
        </w:rPr>
        <w:t>BCD</w:t>
      </w:r>
      <w:r>
        <w:rPr>
          <w:rFonts w:ascii="仿宋_GB2312;仿宋" w:hAnsi="仿宋_GB2312;仿宋" w:cs="宋体" w:eastAsia="仿宋_GB2312;仿宋"/>
          <w:color w:val="000000"/>
          <w:sz w:val="32"/>
          <w:szCs w:val="32"/>
        </w:rPr>
        <w:t>）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执法人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立法工作者</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法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检察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0</w:t>
      </w:r>
      <w:r>
        <w:rPr>
          <w:rFonts w:ascii="仿宋_GB2312;仿宋" w:hAnsi="仿宋_GB2312;仿宋" w:cs="宋体" w:eastAsia="仿宋_GB2312;仿宋"/>
          <w:color w:val="000000"/>
          <w:sz w:val="32"/>
          <w:szCs w:val="32"/>
        </w:rPr>
        <w:t>、下列选项中，关于审级制度的表述，正确的有（</w:t>
      </w:r>
      <w:r>
        <w:rPr>
          <w:rFonts w:eastAsia="仿宋_GB2312;仿宋" w:cs="宋体" w:ascii="仿宋_GB2312;仿宋" w:hAnsi="仿宋_GB2312;仿宋"/>
          <w:color w:val="000000"/>
          <w:sz w:val="32"/>
          <w:szCs w:val="32"/>
        </w:rPr>
        <w:t>ABC</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一审重在解决事实认定和法律适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二审重在解决事实法律争议</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再审重在解决依法纠错、维护裁判权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我国部分地方实现三审终审</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黑体" w:hAnsi="黑体" w:eastAsia="黑体" w:cs="宋体"/>
          <w:color w:val="000000"/>
          <w:sz w:val="32"/>
          <w:szCs w:val="32"/>
        </w:rPr>
      </w:pPr>
      <w:r>
        <w:rPr>
          <w:rFonts w:ascii="黑体" w:hAnsi="黑体" w:cs="宋体" w:eastAsia="黑体"/>
          <w:color w:val="000000"/>
          <w:sz w:val="32"/>
          <w:szCs w:val="32"/>
        </w:rPr>
        <w:t>三、判断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我国政府承认公民拥有双重国籍。（</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我国政府不承认公民拥有双重国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道德和法律是两类不同的社会规范，因此，两者互不影响。（</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道德与法律二者相互影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主义法制的中心环节是依法办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社会主义法制是社会主义民主的前提。（</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民主是法制的前提</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国家行政机关对自己的职权可以放弃不履行。（</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不能放弃不履行</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犯罪行为是违法行为的别称。（</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违法行为不等于犯罪行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有条件的学校可以聘任从事法制教育的专职或兼职教师，条件不允许的，可以不聘任。（</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学校应当聘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中华人民共和国公民在法律面前一律平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一府两院”是指国务院、法院和检察院，它们都是国家行政机关。（</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一府两院”是指政府、法院和检察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公民享有肖像权，未经本人同意，不得以营利为目的使用公民的肖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社会主义法制的根本出发点和最终目的是确立、保障人民的民主权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社会主义法制的基本要求是有法可依、有法必依、执法必严、违法必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中华人民共和国的根本制度是人民代表大会制。（</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是社会主义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中华人民共和国的一切权力属于人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一切法律、行政法规和地方性法规都不得同宪法相抵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宪法的修改，由全国人民代表大会全体代表的</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以上的多数通过。（</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以上多数</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国务院根据宪法和法律，制定行政措施。（√）</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中华人民共和国公民的住宅不受侵犯，禁止非法搜查或者非法侵入公民的住宅。（√）</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中华人民共和国实行依法治国，建设社会主义法治国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在我国，公民是一个政治概念。（</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是一个法律概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自治区、自治州、自治县、民族乡都是民族自治地方。（</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民族乡不是民族自治地方</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凡是公民、企事业单位和国家机关都有纳税的义务。（</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国家机关不是纳税主体</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中华人民共和国公民的通信自由和通信秘密受法律的保护。任何组织或者个人不得以任何理由侵犯公民的通信自由和通信秘密。（</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在因国家安全或追查刑事犯罪的需要时，可由国家安全部门、公安机关或检察机关依照法律规定的程序对通信进行检查。</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尊重和保障人权必须从自身做起，从尊重和保障别人的人权做起。（√）</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网络是虚拟社会，虽然虚拟社会与现实社会密不可分，但它并不会直接关系现实社会的和谐稳定。（</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网络作为虚拟社会，与现实社会密不可分，会直接关系现实社会的和谐稳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宪法具有最高权威，是人民权利和自由的保障，也是社会经济发展和国家长治久安的基础。（√）</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公民的权利与义务是一个统一整体，放弃权利的同时，也可以放弃义务。（</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义务不能放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国务院是最高国家权力机关。（</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全国人民代表大会是最高国家权力机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开展法制宣传教育只是司法机关和公职人员的责任。（</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开展法制宣传教育是全社会的共同责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法制宣传教育的对象主要是领导干部和公职人员。（</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注：对象是一切有接受教育能力的公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法治实践是最好的普法，领导干部带头依法办事，执法、司法人员严格执法、公正司法是最具实效的普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依法严厉打击极少数暴力恐怖分子，正是为了更好地维护和保障绝大多数人的人权，更好地保护最广大人民的根本利益。（√）</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我们在保护公民宗教信仰自由的同时，更要强调宗教信仰仅限于人们的精神领域，不能介入社会现实生活，决不允许宗教干涉政治、行政、教育、司法、婚姻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培养农牧民的法治意识是政治文明与法治建设的关键。（</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注：领导干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法治是解决社会矛盾、促进社会和谐的唯一手段。（</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有效手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讲法治要进一步强化宪法观念，牢固树立社会主义法治理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社会主义法治理念包含着“人民利益至上、党的领导至上、宪法法律至上”三个方面的基本内涵。（</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依法治国、执法为民、公平正义、服务大局、党的领导”五个方面的基本内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8.</w:t>
      </w:r>
      <w:r>
        <w:rPr>
          <w:rFonts w:ascii="仿宋_GB2312;仿宋" w:hAnsi="仿宋_GB2312;仿宋" w:cs="宋体" w:eastAsia="仿宋_GB2312;仿宋"/>
          <w:color w:val="000000"/>
          <w:sz w:val="32"/>
          <w:szCs w:val="32"/>
        </w:rPr>
        <w:t>法能维护权力运行秩序、经济秩序、社会生活秩序和利益分配秩序。（</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没有“利益分配秩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9.</w:t>
      </w:r>
      <w:r>
        <w:rPr>
          <w:rFonts w:ascii="仿宋_GB2312;仿宋" w:hAnsi="仿宋_GB2312;仿宋" w:cs="宋体" w:eastAsia="仿宋_GB2312;仿宋"/>
          <w:color w:val="000000"/>
          <w:sz w:val="32"/>
          <w:szCs w:val="32"/>
        </w:rPr>
        <w:t>讲秩序就要营造有道德、讲诚信、守秩序的社会环境。（√）</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讲秩序就要引导各族群众依法表达利益诉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1.</w:t>
      </w:r>
      <w:r>
        <w:rPr>
          <w:rFonts w:ascii="仿宋_GB2312;仿宋" w:hAnsi="仿宋_GB2312;仿宋" w:cs="宋体" w:eastAsia="仿宋_GB2312;仿宋"/>
          <w:color w:val="000000"/>
          <w:sz w:val="32"/>
          <w:szCs w:val="32"/>
        </w:rPr>
        <w:t>法制宣传教育在保障和促进全疆经济社会发展、推进平安新疆、和谐新疆建设中发挥了重要作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现代法治理念要求，只有对公共权力实施有效的监督，才能达到尊重和保障人权的国家管理目标。（√）</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3.</w:t>
      </w:r>
      <w:r>
        <w:rPr>
          <w:rFonts w:ascii="仿宋_GB2312;仿宋" w:hAnsi="仿宋_GB2312;仿宋" w:cs="宋体" w:eastAsia="仿宋_GB2312;仿宋"/>
          <w:color w:val="000000"/>
          <w:sz w:val="32"/>
          <w:szCs w:val="32"/>
        </w:rPr>
        <w:t>无论互联网站还是网民，都要增强法律意识，依法办网，依法上网，共同维护健康的网络环境和良好的社会秩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4.</w:t>
      </w:r>
      <w:r>
        <w:rPr>
          <w:rFonts w:ascii="仿宋_GB2312;仿宋" w:hAnsi="仿宋_GB2312;仿宋" w:cs="宋体" w:eastAsia="仿宋_GB2312;仿宋"/>
          <w:color w:val="000000"/>
          <w:sz w:val="32"/>
          <w:szCs w:val="32"/>
        </w:rPr>
        <w:t>提高群众的法律素质是讲法治的基本要求，是“一反两讲”的基础。（</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公职人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在公职人员应具备的法律素质中，法治精神、法律信仰、法治观念和法治能力四个要素尤为重要（√）</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法治精神是法治的思想内核，是法的价值体现，是法治实践必须奉行的基本原则。（√）</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7.</w:t>
      </w:r>
      <w:r>
        <w:rPr>
          <w:rFonts w:ascii="仿宋_GB2312;仿宋" w:hAnsi="仿宋_GB2312;仿宋" w:cs="宋体" w:eastAsia="仿宋_GB2312;仿宋"/>
          <w:color w:val="000000"/>
          <w:sz w:val="32"/>
          <w:szCs w:val="32"/>
        </w:rPr>
        <w:t>依法治国要求把各项工作都纳入法治化轨道，这就要求国家公职人员要善于掌握和应用行政手段做好工作。（</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法律手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8.</w:t>
      </w:r>
      <w:r>
        <w:rPr>
          <w:rFonts w:ascii="仿宋_GB2312;仿宋" w:hAnsi="仿宋_GB2312;仿宋" w:cs="宋体" w:eastAsia="仿宋_GB2312;仿宋"/>
          <w:color w:val="000000"/>
          <w:sz w:val="32"/>
          <w:szCs w:val="32"/>
        </w:rPr>
        <w:t>公职人员要自觉规范行为，依法履责，依法办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9.“</w:t>
      </w:r>
      <w:r>
        <w:rPr>
          <w:rFonts w:ascii="仿宋_GB2312;仿宋" w:hAnsi="仿宋_GB2312;仿宋" w:cs="宋体" w:eastAsia="仿宋_GB2312;仿宋"/>
          <w:color w:val="000000"/>
          <w:sz w:val="32"/>
          <w:szCs w:val="32"/>
        </w:rPr>
        <w:t>越权乱作为”，是指国家公职人员不履行或不正确履行公共管理或服务职能，办事效率低下，工作作风生硬，对群众置之不理，对工作得过且过，能推就推能拖就拖，敷衍塞责。（</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失职不作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要避免国家公职人员在代表国家履行社会管理和公共服务过程中的“乱作为”或“不作为”行为，就要坚持依法、精简、便捷、高效的原则。（√）</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1.</w:t>
      </w:r>
      <w:r>
        <w:rPr>
          <w:rFonts w:ascii="仿宋_GB2312;仿宋" w:hAnsi="仿宋_GB2312;仿宋" w:cs="宋体" w:eastAsia="仿宋_GB2312;仿宋"/>
          <w:color w:val="000000"/>
          <w:sz w:val="32"/>
          <w:szCs w:val="32"/>
        </w:rPr>
        <w:t>公职人员要引导群众认清“三股势力”分裂祖国、破坏民族团结、危害人民生命安全的反动本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2.</w:t>
      </w:r>
      <w:r>
        <w:rPr>
          <w:rFonts w:ascii="仿宋_GB2312;仿宋" w:hAnsi="仿宋_GB2312;仿宋" w:cs="宋体" w:eastAsia="仿宋_GB2312;仿宋"/>
          <w:color w:val="000000"/>
          <w:sz w:val="32"/>
          <w:szCs w:val="32"/>
        </w:rPr>
        <w:t>面对新形势、新任务，各级国家公职人员要进一步做好应对突发事件和复杂局面的思想准备和工作准备，按照群众的要求处理各类突发事件。（</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面对新形势、新任务，各级国家公职人员要进一步做好应对突发事件和复杂局面的思想准备和工作准备，积极预防，敢于负责，妥善处置各类突发事件，依法及时合理地处理群众反映的问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3.</w:t>
      </w:r>
      <w:r>
        <w:rPr>
          <w:rFonts w:ascii="仿宋_GB2312;仿宋" w:hAnsi="仿宋_GB2312;仿宋" w:cs="宋体" w:eastAsia="仿宋_GB2312;仿宋"/>
          <w:color w:val="000000"/>
          <w:sz w:val="32"/>
          <w:szCs w:val="32"/>
        </w:rPr>
        <w:t>以现代文化为引领，引导群众充分认识反暴力是各族人民的根本利益所在，增强维护祖国统一、民族团结和社会稳定的自觉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4.</w:t>
      </w:r>
      <w:r>
        <w:rPr>
          <w:rFonts w:ascii="仿宋_GB2312;仿宋" w:hAnsi="仿宋_GB2312;仿宋" w:cs="宋体" w:eastAsia="仿宋_GB2312;仿宋"/>
          <w:color w:val="000000"/>
          <w:sz w:val="32"/>
          <w:szCs w:val="32"/>
        </w:rPr>
        <w:t>经济改革的核心问题是处理好政府与市场的管理，使市场在资源配置中起基础性作用和更好发挥政府作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决定性作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5.</w:t>
      </w:r>
      <w:r>
        <w:rPr>
          <w:rFonts w:ascii="仿宋_GB2312;仿宋" w:hAnsi="仿宋_GB2312;仿宋" w:cs="宋体" w:eastAsia="仿宋_GB2312;仿宋"/>
          <w:color w:val="000000"/>
          <w:sz w:val="32"/>
          <w:szCs w:val="32"/>
        </w:rPr>
        <w:t>我国的基本经济制度是以公有制为主体、多种所有制经济共同发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中共中央关于全面深化改革若干重大问题的决定》提出，要加强对下级党委特别是常会会成员的监督。（</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同级</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7.</w:t>
      </w:r>
      <w:r>
        <w:rPr>
          <w:rFonts w:ascii="仿宋_GB2312;仿宋" w:hAnsi="仿宋_GB2312;仿宋" w:cs="宋体" w:eastAsia="仿宋_GB2312;仿宋"/>
          <w:color w:val="000000"/>
          <w:sz w:val="32"/>
          <w:szCs w:val="32"/>
        </w:rPr>
        <w:t>第十二届全国人民代表大会常务委员会第六次会议做出了关于废止有关劳动教养法律规定的决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8.</w:t>
      </w:r>
      <w:r>
        <w:rPr>
          <w:rFonts w:ascii="仿宋_GB2312;仿宋" w:hAnsi="仿宋_GB2312;仿宋" w:cs="宋体" w:eastAsia="仿宋_GB2312;仿宋"/>
          <w:color w:val="000000"/>
          <w:sz w:val="32"/>
          <w:szCs w:val="32"/>
        </w:rPr>
        <w:t>任何组织或者个人都不得有超越宪法法律的特权，一切违反宪法法律的行为都必须予以追究。（√）</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9.</w:t>
      </w:r>
      <w:r>
        <w:rPr>
          <w:rFonts w:ascii="仿宋_GB2312;仿宋" w:hAnsi="仿宋_GB2312;仿宋" w:cs="宋体" w:eastAsia="仿宋_GB2312;仿宋"/>
          <w:color w:val="000000"/>
          <w:sz w:val="32"/>
          <w:szCs w:val="32"/>
        </w:rPr>
        <w:t>党的十八大报告明确了推动城乡发展一体化的法治任务和法治手段是改革征地制度。（√）</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党的十八大报告指出：凡是涉及群众切身利益的决策都要充分听取群众意见，凡是损害群众利益的做法都要坚决防止和纠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1.</w:t>
      </w:r>
      <w:r>
        <w:rPr>
          <w:rFonts w:ascii="仿宋_GB2312;仿宋" w:hAnsi="仿宋_GB2312;仿宋" w:cs="宋体" w:eastAsia="仿宋_GB2312;仿宋"/>
          <w:color w:val="000000"/>
          <w:sz w:val="32"/>
          <w:szCs w:val="32"/>
        </w:rPr>
        <w:t>党的十八大报告指出：党领导人民制定宪法和法律，党必须在宪法和法律范围内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2.</w:t>
      </w:r>
      <w:r>
        <w:rPr>
          <w:rFonts w:ascii="仿宋_GB2312;仿宋" w:hAnsi="仿宋_GB2312;仿宋" w:cs="宋体" w:eastAsia="仿宋_GB2312;仿宋"/>
          <w:color w:val="000000"/>
          <w:sz w:val="32"/>
          <w:szCs w:val="32"/>
        </w:rPr>
        <w:t>党的十八报告明确要求：提高领导干部运用政治思维和经济方式深化改革、推动发展、化解矛盾、维护稳定能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法治思维和法治方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3. </w:t>
      </w:r>
      <w:r>
        <w:rPr>
          <w:rFonts w:ascii="仿宋_GB2312;仿宋" w:hAnsi="仿宋_GB2312;仿宋" w:cs="宋体" w:eastAsia="仿宋_GB2312;仿宋"/>
          <w:color w:val="000000"/>
          <w:sz w:val="32"/>
          <w:szCs w:val="32"/>
        </w:rPr>
        <w:t>《中共中央关于全面深化改革若干重大问题的决定》指出：民法是保证党和国家兴旺发达、长治久安的根本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宪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4. </w:t>
      </w:r>
      <w:r>
        <w:rPr>
          <w:rFonts w:ascii="仿宋_GB2312;仿宋" w:hAnsi="仿宋_GB2312;仿宋" w:cs="宋体" w:eastAsia="仿宋_GB2312;仿宋"/>
          <w:color w:val="000000"/>
          <w:sz w:val="32"/>
          <w:szCs w:val="32"/>
        </w:rPr>
        <w:t>《中共中央关于全面深化改革若干重大问题的决定》指出，要改革司法管理体制，推动省级地方法院、检察院人财物统一管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省以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5. </w:t>
      </w:r>
      <w:r>
        <w:rPr>
          <w:rFonts w:ascii="仿宋_GB2312;仿宋" w:hAnsi="仿宋_GB2312;仿宋" w:cs="宋体" w:eastAsia="仿宋_GB2312;仿宋"/>
          <w:color w:val="000000"/>
          <w:sz w:val="32"/>
          <w:szCs w:val="32"/>
        </w:rPr>
        <w:t>《中共中央关于全面深化改革若干重大问题的决定》指出：国家尊重和保障人权，要逐步减少适用死刑罪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6. </w:t>
      </w:r>
      <w:r>
        <w:rPr>
          <w:rFonts w:ascii="仿宋_GB2312;仿宋" w:hAnsi="仿宋_GB2312;仿宋" w:cs="宋体" w:eastAsia="仿宋_GB2312;仿宋"/>
          <w:color w:val="000000"/>
          <w:sz w:val="32"/>
          <w:szCs w:val="32"/>
        </w:rPr>
        <w:t>《中共中央关于全面深化改革若干重大问题的决定》指出：要推行公职人员有关事项公开制度试点。</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新提任领导干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宪法》第</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条规定：中华人民共和国公民有宗教自由。（</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宗教信仰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8.</w:t>
      </w:r>
      <w:r>
        <w:rPr>
          <w:rFonts w:ascii="仿宋_GB2312;仿宋" w:hAnsi="仿宋_GB2312;仿宋" w:cs="宋体" w:eastAsia="仿宋_GB2312;仿宋"/>
          <w:color w:val="000000"/>
          <w:sz w:val="32"/>
          <w:szCs w:val="32"/>
        </w:rPr>
        <w:t>《宪法》规定：国家保护宗教活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国家保护正常的宗教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9.</w:t>
      </w:r>
      <w:r>
        <w:rPr>
          <w:rFonts w:ascii="仿宋_GB2312;仿宋" w:hAnsi="仿宋_GB2312;仿宋" w:cs="宋体" w:eastAsia="仿宋_GB2312;仿宋"/>
          <w:color w:val="000000"/>
          <w:sz w:val="32"/>
          <w:szCs w:val="32"/>
        </w:rPr>
        <w:t>《宪法》规定：任何组织或者个人不得利用宗教进行破坏社会秩序、损害公民身体健康、妨碍国家教育制度，以及其他损害国家利益、社会公共利益和公民合法权益的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国家禁止任何宗教团体编印宗教内部资料性出版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宗教团体按照国家有关规定可以编印宗教内部资料性出版物</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1.</w:t>
      </w:r>
      <w:r>
        <w:rPr>
          <w:rFonts w:ascii="仿宋_GB2312;仿宋" w:hAnsi="仿宋_GB2312;仿宋" w:cs="宋体" w:eastAsia="仿宋_GB2312;仿宋"/>
          <w:color w:val="000000"/>
          <w:sz w:val="32"/>
          <w:szCs w:val="32"/>
        </w:rPr>
        <w:t>新疆是全国唯一的三级（区、州、县）自治地方俱全的自治区。（√）</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2.</w:t>
      </w:r>
      <w:r>
        <w:rPr>
          <w:rFonts w:ascii="仿宋_GB2312;仿宋" w:hAnsi="仿宋_GB2312;仿宋" w:cs="宋体" w:eastAsia="仿宋_GB2312;仿宋"/>
          <w:color w:val="000000"/>
          <w:sz w:val="32"/>
          <w:szCs w:val="32"/>
        </w:rPr>
        <w:t>国家工作人员在宗教事务管理工作中滥用职权、玩忽职守、徇私舞弊，构成犯罪的，依法追究刑事责任；尚不构成犯罪的，依法给予行政处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3.</w:t>
      </w:r>
      <w:r>
        <w:rPr>
          <w:rFonts w:ascii="仿宋_GB2312;仿宋" w:hAnsi="仿宋_GB2312;仿宋" w:cs="宋体" w:eastAsia="仿宋_GB2312;仿宋"/>
          <w:color w:val="000000"/>
          <w:sz w:val="32"/>
          <w:szCs w:val="32"/>
        </w:rPr>
        <w:t>乡（镇）、街道、村（居）民委员会、社区应当从实际出发，有针对性地加强本辖区内村（居）民的民族团结教育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流动人口除外。（</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注：有针对性地加强本辖区内村（居）民和流动人口的民族团结教育工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4.</w:t>
      </w:r>
      <w:r>
        <w:rPr>
          <w:rFonts w:ascii="仿宋_GB2312;仿宋" w:hAnsi="仿宋_GB2312;仿宋" w:cs="宋体" w:eastAsia="仿宋_GB2312;仿宋"/>
          <w:color w:val="000000"/>
          <w:sz w:val="32"/>
          <w:szCs w:val="32"/>
        </w:rPr>
        <w:t>学校由于学生学业繁重的原因，可以不开展民族团结教育工作。（</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注：学校必须开展民族团结教育工作</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只有政府机关及工作人员有权对民族团结教育工作存在的问题向有关单位提出批评和建议，有义务对破坏民族团结的言行予以制止和举报。（</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注：任何公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6.</w:t>
      </w:r>
      <w:r>
        <w:rPr>
          <w:rFonts w:ascii="仿宋_GB2312;仿宋" w:hAnsi="仿宋_GB2312;仿宋" w:cs="宋体" w:eastAsia="仿宋_GB2312;仿宋"/>
          <w:color w:val="000000"/>
          <w:sz w:val="32"/>
          <w:szCs w:val="32"/>
        </w:rPr>
        <w:t>新疆工作的总目标是社会稳定和长治久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7.</w:t>
      </w:r>
      <w:r>
        <w:rPr>
          <w:rFonts w:ascii="仿宋_GB2312;仿宋" w:hAnsi="仿宋_GB2312;仿宋" w:cs="宋体" w:eastAsia="仿宋_GB2312;仿宋"/>
          <w:color w:val="000000"/>
          <w:sz w:val="32"/>
          <w:szCs w:val="32"/>
        </w:rPr>
        <w:t>《中共中央关于全面推进依法治国若干重大问题的决定》指出：全面推进依法治国，总目标是建设中国特色社会主义法律体系，建设社会主义法治国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中国特色社会主义法治体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民法是党和人民意志的集中体现，是通过科学民主程序形成的根本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宪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9.</w:t>
      </w:r>
      <w:r>
        <w:rPr>
          <w:rFonts w:ascii="仿宋_GB2312;仿宋" w:hAnsi="仿宋_GB2312;仿宋" w:cs="宋体" w:eastAsia="仿宋_GB2312;仿宋"/>
          <w:color w:val="000000"/>
          <w:sz w:val="32"/>
          <w:szCs w:val="32"/>
        </w:rPr>
        <w:t>《中共中央关于全面推进依法治国若干重大问题的决定》提出：把法治教育纳入国民教育体系，从青少年抓起，在中小学设立法治知识课程。（√）</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中共中央关于全面推进依法治国若干重大问题的决定》提出：坚持把全民普法和守法作为依法治国的长期基础性工作，深入开展法治宣传教育，引导全民自觉守法、遇事找法、解决问题靠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1.</w:t>
      </w:r>
      <w:r>
        <w:rPr>
          <w:rFonts w:ascii="仿宋_GB2312;仿宋" w:hAnsi="仿宋_GB2312;仿宋" w:cs="宋体" w:eastAsia="仿宋_GB2312;仿宋"/>
          <w:color w:val="000000"/>
          <w:sz w:val="32"/>
          <w:szCs w:val="32"/>
        </w:rPr>
        <w:t>《中共中央关于全面推进依法治国若干重大问题的决定》指出：坚持依法治国首先要坚持依宪治国，坚持依法执政首先要坚持依宪执政。（√）</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2.</w:t>
      </w:r>
      <w:r>
        <w:rPr>
          <w:rFonts w:ascii="仿宋_GB2312;仿宋" w:hAnsi="仿宋_GB2312;仿宋" w:cs="宋体" w:eastAsia="仿宋_GB2312;仿宋"/>
          <w:color w:val="000000"/>
          <w:sz w:val="32"/>
          <w:szCs w:val="32"/>
        </w:rPr>
        <w:t>立法涉及重大体制和重大政策调整的，需向党中央报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凡立法涉及重大体制和重大政策调整的，必须报党中央讨论决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3.</w:t>
      </w:r>
      <w:r>
        <w:rPr>
          <w:rFonts w:ascii="仿宋_GB2312;仿宋" w:hAnsi="仿宋_GB2312;仿宋" w:cs="宋体" w:eastAsia="仿宋_GB2312;仿宋"/>
          <w:color w:val="000000"/>
          <w:sz w:val="32"/>
          <w:szCs w:val="32"/>
        </w:rPr>
        <w:t>行政机关不得法外设定权力，没有法律法规依据不得作出减损公民、法人和其他组织合法权益或者增加其义务的决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4.</w:t>
      </w:r>
      <w:r>
        <w:rPr>
          <w:rFonts w:ascii="仿宋_GB2312;仿宋" w:hAnsi="仿宋_GB2312;仿宋" w:cs="宋体" w:eastAsia="仿宋_GB2312;仿宋"/>
          <w:color w:val="000000"/>
          <w:sz w:val="32"/>
          <w:szCs w:val="32"/>
        </w:rPr>
        <w:t>《中共中央关于全面推进依法治国若干重大问题的决定》指出：高级人民法院设立巡回法庭，审理跨行政区域重大行政和民商事案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最高人民法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中共中央关于全面推进依法治国若干重大问题的决定》指出：上级人民法院、人民检察院的法官、检察官一般从基层人民法院、人民检察院的优秀法官、检察官中遴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下一级人民法院、人民检察院</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6.</w:t>
      </w:r>
      <w:r>
        <w:rPr>
          <w:rFonts w:ascii="仿宋_GB2312;仿宋" w:hAnsi="仿宋_GB2312;仿宋" w:cs="宋体" w:eastAsia="仿宋_GB2312;仿宋"/>
          <w:color w:val="000000"/>
          <w:sz w:val="32"/>
          <w:szCs w:val="32"/>
        </w:rPr>
        <w:t>《中共中央关于全面推进依法治国若干重大问题的决定》指出：党政主要负责人要履行推进法治建设第一责任人职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7.</w:t>
      </w:r>
      <w:r>
        <w:rPr>
          <w:rFonts w:ascii="仿宋_GB2312;仿宋" w:hAnsi="仿宋_GB2312;仿宋" w:cs="宋体" w:eastAsia="仿宋_GB2312;仿宋"/>
          <w:color w:val="000000"/>
          <w:sz w:val="32"/>
          <w:szCs w:val="32"/>
        </w:rPr>
        <w:t>《中共中央关于全面推进依法治国若干重大问题的决定》指出：积极推行政府法律顾问制度，建立专家和律师为主体、吸收政府法制机构人员参加的法律顾问队伍，保证法律顾问在制定重大行政决策、推进依法行政中发挥积极作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建立政府法制机构人员为主体、吸收专家和律师参加的法律顾问队伍</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8.</w:t>
      </w:r>
      <w:r>
        <w:rPr>
          <w:rFonts w:ascii="仿宋_GB2312;仿宋" w:hAnsi="仿宋_GB2312;仿宋" w:cs="宋体" w:eastAsia="仿宋_GB2312;仿宋"/>
          <w:color w:val="000000"/>
          <w:sz w:val="32"/>
          <w:szCs w:val="32"/>
        </w:rPr>
        <w:t>《中共中央关于全面推进依法治国若干重大问题的决定》指出：畅通军队转业干部进入法治专门队伍的通道。（</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具备条件的军队转业干部进入法治专门队伍的通道。</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9.</w:t>
      </w:r>
      <w:r>
        <w:rPr>
          <w:rFonts w:ascii="仿宋_GB2312;仿宋" w:hAnsi="仿宋_GB2312;仿宋" w:cs="宋体" w:eastAsia="仿宋_GB2312;仿宋"/>
          <w:color w:val="000000"/>
          <w:sz w:val="32"/>
          <w:szCs w:val="32"/>
        </w:rPr>
        <w:t>《中共中央关于全面推进依法治国若干重大问题的决定》指出：健全从政法院校毕业生中招录人才的规范便捷机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政法专业</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0.</w:t>
      </w:r>
      <w:r>
        <w:rPr>
          <w:rFonts w:ascii="仿宋_GB2312;仿宋" w:hAnsi="仿宋_GB2312;仿宋" w:cs="宋体" w:eastAsia="仿宋_GB2312;仿宋"/>
          <w:color w:val="000000"/>
          <w:sz w:val="32"/>
          <w:szCs w:val="32"/>
        </w:rPr>
        <w:t>《中共中央关于全面推进依法治国若干重大问题的决定》指出：初任法官、检察官由最高人民法院、最高人民检察院统一招录，一律在基层法院、检察院任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高级人民法院、省级人民检察院统一招录</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1.</w:t>
      </w:r>
      <w:r>
        <w:rPr>
          <w:rFonts w:ascii="仿宋_GB2312;仿宋" w:hAnsi="仿宋_GB2312;仿宋" w:cs="宋体" w:eastAsia="仿宋_GB2312;仿宋"/>
          <w:color w:val="000000"/>
          <w:sz w:val="32"/>
          <w:szCs w:val="32"/>
        </w:rPr>
        <w:t>各级领导干部要对法律怀有敬畏之心，牢记法律红线不可逾越、法律底线不可触碰，带头遵守法律，带头依法办事，不得违法行使权力，更不能以言代法、以权压法、徇私枉法。（√）</w:t>
      </w:r>
    </w:p>
    <w:p>
      <w:pPr>
        <w:pStyle w:val="Normal"/>
        <w:spacing w:lineRule="exact" w:line="32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320"/>
        <w:ind w:left="320" w:hanging="320"/>
        <w:rPr>
          <w:rFonts w:ascii="黑体" w:hAnsi="黑体" w:eastAsia="黑体" w:cs="宋体"/>
          <w:color w:val="000000"/>
          <w:sz w:val="32"/>
          <w:szCs w:val="32"/>
        </w:rPr>
      </w:pPr>
      <w:r>
        <w:rPr>
          <w:rFonts w:ascii="黑体" w:hAnsi="黑体" w:cs="宋体" w:eastAsia="黑体"/>
          <w:color w:val="000000"/>
          <w:sz w:val="32"/>
          <w:szCs w:val="32"/>
        </w:rPr>
        <w:t>四、简答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什么是暴力恐怖犯罪？</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暴力恐怖犯罪是反人类、反社会的严重暴力犯罪行为，是当今世界上许多国家和地区都面临的一个严重问题，是现今人类社会的一个毒瘤。</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新疆，暴力恐怖犯罪的实质是什么？</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在新疆，暴力恐怖犯罪旨在挑拨民族关系，破坏民族团结，制造恐怖氛围，扰乱社会秩序，影响社会稳定，妄想破坏祖国统一，企图将新疆从中国分裂出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暴力恐怖活动已经成为影响新疆稳定与发展，严重损害新疆各族群众生存权和发展权的重大破坏性因素，其危害性具体表现在哪几个方面？</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第一，暴力恐怖活动对国家安全和社会稳定构成严重威胁；第二，暴力恐怖活动造成国家财产、人民生命财产严重损失；第三，暴力恐怖活动破坏民族团结，破坏正常宗教事务管理；第四，暴力恐怖活动对新疆社会经济发展造成严重阻碍。总之，暴力恐怖活动是对新疆各族群众的生存权和发展权的严重侵犯。</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宪法意识的基本内涵是什么？</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宪法意识是法律意识的重要组成部分，是人们对宪法精神与基本内容的理解、认同与情感，社会主体的宪法意识不仅体现人们对共同体价值体系的认同，而且体现宪法价值社会化的过程与结果。宪法意识是推动宪法实施与发展、推动国家法治建设的重要精神力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什么是宗教极端势力？</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宗教极端势力是一股在宗教名义掩盖下的、传播极端主义思想主张、从事恐怖活动或分裂活动的社会政治势力。这股极端势力与“宗教”的关系，就在于它利用宗教从事罪恶活动。他们具有宗教的背景，教徒的身份，活跃在信仰同一宗教的民众中，在宗教信仰的掩护下，从事种种有组织的违法犯罪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新疆宗教极端势力散布了许多反动谬论，从近几年活动情况看，主要表现是什么？</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教唆、鼓吹用教法取代国法，致使国家法律的严肃性受到了严峻挑战。（</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通过散布“异教徒”论，制造民族仇杀，破坏民族团结。（</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鼓动“圣战”猖狂进行暴力恐怖活动。</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宗教极端思想的反动本质是什么？</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宗教极端思想的最终目的，就是包括运用暴力恐怖手段来建立伊斯兰教法统治的伊斯兰国家、伊斯兰社会和伊斯兰秩序。政权问题是它关注的核心问题。其反动本质就是要夺取政权，把新疆从祖国的怀抱中分裂出去。</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应如何打击宗教极端势力、抵制宗教极端思想？</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一要坚持党的宗教工作基本方针，认真贯彻宗教事务条例，保证宗教活动规范有序进行。二要坚持和完善在宗教工作中长期形成的、行之有效的政策、机制和举措，加强对宗教事务的日常管理，加大基层宗教管理工作力度，提高宗教事务管理的法制化、规范化水平。三要坚持和完善爱国宗教人士聘用、管理、培训、生活照顾等制度，团结、发挥好爱国宗教人士的作用，积极引导宗教与社会主义社会相适应。四要坚决反对非法宗教活动，严厉打击利用宗教进行破坏活动的犯罪，加大对非法宗教活动专项整治的力度，从根本上铲除宗教极端思想滋生蔓延的土壤。</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为什么说“讲法治”是构建社会主义和谐社会的基石？</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第一，社会主义和谐社会的形成要有法治所保障的有序秩序。第二，社会主义和谐社会依赖法治所保障的人权基础。和谐社会的基础就是尊重和保障人权。第三，社会主义和谐社会的形成离不开法治所维护的社会公平正义。</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讲法治”要求我们必须坚持哪些宪法观念？</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树立社会主义制度是国家根本制度的观念；（</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树立中华人民共和国各民族一律平等的观念；（</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树立权利与义务相统一的观念；（</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树立尊重和保障人权的观念。</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社会主义法治理念基本内涵包括哪些方面？</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社会主义法治理念包含着“依法治国、执法为民、公平正义、服务大局、党的领导”五个方面的基本内涵。这五个方面，是一个相辅相成、不可分割的有机整体，构成了社会主义法治理念的完整理论体系。</w:t>
      </w:r>
    </w:p>
    <w:p>
      <w:pPr>
        <w:pStyle w:val="Normal"/>
        <w:spacing w:lineRule="exact" w:line="320"/>
        <w:ind w:left="320" w:hanging="32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在文明的社会中，法律是消除无序状态或预防无序状态的首要的、经常起作用的手段。”法的具体作用有哪些？</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在社会主义法治国家，法律是维护良好社会秩序的最重要、最有效的手段。法能维护权力运行秩序；法能维护经济秩序；法能维护社会生活秩序。</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面对自治区经济社会发展的新形势、新任务，如何做到转变和创新社会管理理念，不断提高依法管理社会的能力和水平？</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一是从重政府作用、轻多方参与向政府主导型的社会共同治理转变。二是从重管制控制、轻协商协调向更加重视协商协调转变。三是从重事后处置、轻源头治理向更加重视源头治理转变。四是从重行政手段、轻法律道德等手段向多种手段综合运用转变。</w:t>
      </w:r>
    </w:p>
    <w:p>
      <w:pPr>
        <w:pStyle w:val="Normal"/>
        <w:spacing w:lineRule="exact" w: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简要说明如何加强社会矛盾源头治理，妥善处理人民内部矛盾？</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一）源头治理，关注民生；（二）做好群众工作，满足群众合法合理诉求；（三）加强信访工作，着力推动事要解决和源头治理；（四）重视网络舆情，积极回应社会关切；（五）建立健全社会矛盾调处机制，积极化解社会矛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简要说明如何满足群众合法合理诉求，不断做好群众工作？</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第一，着力保障和改善民生。完善群众基本利益保障机制，解决好民生问题，是社会管理源头治理的根本。第二，维护社会公平正义。维护公平正义是维系社会秩序和活力的基本条件。第三，完善政府决策机制。政府科学决策是体现人民当家作主、增进公民政治参与、强化社会管理源头治理的重要环节。第四，群众的诉求，有合理的，也有一些不尽合理的，都要做好群众工作，最大限度求得群众的理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如何建立健全社会矛盾调处机制，进一步化解社会矛盾？</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一是完善化解社会矛盾的领导协调、排查预警、疏导转化、调解处置机制。二是建立有效的社会矛盾纠纷调处机制，积极构建和完善人民调解、行政调解、司法调解相互衔接的大调解工作体系。三是完善群众工作制度，依靠基层党政组织、行业管理组织、群众自治组织，充分发挥工会、共青团、妇联的作用，共同维护群众权益，兼顾好各方面群众关切，积极化解社会矛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为什么说以现代文化为引领，全面提高公职人员的法律素质是新时期新形势的必然要求？</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提高公职人员法律素质，是加强法治建设、推进依法行政的需要。</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提高公职人员法律素质，是履行维护社会公平正义、促进社会和谐稳定职责的需要。</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提高公职人员法律素质是领导推动科学发展，更好地保障和服务民生的需要。</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提高公职人员法律素质是加快法治建设步伐，提高全社会法治化管理水平的需要。</w:t>
      </w:r>
    </w:p>
    <w:p>
      <w:pPr>
        <w:pStyle w:val="Normal"/>
        <w:spacing w:lineRule="exact" w:line="320"/>
        <w:ind w:left="320" w:hanging="32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工作当中，公职人员的法治能力主要体现在哪些方面？</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主要体现在三个方面：一是能够准确把握事物的法律意义，并及时做出正确的法律判断和评价；二是能够熟练运用法律手段、遵循法律程序顺利实现工作目标；三是能够在遵守法律基本原则的前提下，创造性地运用法律解决复杂问题。</w:t>
      </w:r>
    </w:p>
    <w:p>
      <w:pPr>
        <w:pStyle w:val="Normal"/>
        <w:spacing w:lineRule="exact" w:line="320"/>
        <w:ind w:left="320" w:hanging="32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当前公职人员履行职责中存在的突出问题和原因是什么？</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问题：一是法制观念淡薄。二是依法解决问题的能力不强。三是执法不严、徇私枉法的问题时有发生。</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原因：</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封建特权思想的存在是影响公职人员依法办事的思想根源。</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缺乏深入系统的法律知识学习是公职人员依法办事水平不高的直接原因。</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对执法行为的监督不力是影响公职人员依法办事的体制因素。</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公职人员如何提高自身依法履责、依法办事的能力？</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提高认识，进一步强化法治观念。</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加强学习，努力提高依法履责能力。</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严格执法，自觉规范履责行为。</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模范遵守法律。</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坚持政务公开，自觉接受监督。</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严格执法责任，杜绝违法行政。</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建立和完善公职人员依法履责考核制度。</w:t>
      </w:r>
    </w:p>
    <w:p>
      <w:pPr>
        <w:pStyle w:val="Normal"/>
        <w:spacing w:lineRule="exact" w:line="320"/>
        <w:ind w:left="320" w:hanging="32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自治区“六五”普法规划确立的主要任务有哪些？</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一）突出学习宣传宪法。（二）深入学习宣传中国特色社会主义法律体系和国家基本法律。（三）深入开展社会主义法治理念教育。（四）深入学习宣传促进经济发展的法律法规。（五）深入学习宣传保障和改善民生的法律法规。（六）深入学习宣传社会管理的法律法规。（七）加强反腐倡廉法制宣传教育。（八）积极推进社会主义法治文化建设。</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党的民族政策都有哪些内容？</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坚持各民族平等团结互助；</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实行民族区域自治；</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发展少数民族经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重视培养和使用少数民族干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大力发展少数民族文化教育事业；</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使用和发展少数民族语言文字；</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尊重少数民族风俗习惯；</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尊重和保护少数民族宗教信仰自由。</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坚持民族平等的基本内容有哪些？</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民族不分大小，一律平等；</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各民族在社会生活的各个方面一律平等；</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帮助一切民族实现民族平等权利；</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各民族都要履行相应的义务。</w:t>
      </w:r>
    </w:p>
    <w:p>
      <w:pPr>
        <w:pStyle w:val="Normal"/>
        <w:spacing w:lineRule="exact" w:line="320"/>
        <w:ind w:left="320" w:hanging="32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当前新疆工作的目标任务是什么？</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通过一段时间的艰苦工作，使宗教极端势力渗透蔓延和暴力恐怖活动得到遏制，社会大局持续稳定，为从根本上解决影响新疆长治久安的深层次问题赢得时间和主动。到</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在反分裂斗争、反恐维稳、民族团结、宗教事务管理、解决南疆问题、促进兵地融合等方面取得重要进展，全面建成小康社会目标基本实现，为新疆长治久安打下坚实基础。</w:t>
      </w:r>
    </w:p>
    <w:p>
      <w:pPr>
        <w:pStyle w:val="Normal"/>
        <w:spacing w:lineRule="exact" w:line="320"/>
        <w:ind w:left="320" w:hanging="32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衡量新疆工作成效的标准是什么？</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有利于坚持和发展中国特色社会主义，有利于促进民族交往交流交融，有利于引导宗教同社会主义社会相适应，有利于推进新疆和内地融合发展，有利于把各族群众团结在党和政府周围。</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实现依法治国总目标，必须坚持哪些原则？</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坚持中国共产党的领导；坚持人民主体地位；坚持法律面前人人平等；坚持依法治国和以德治国相结合；坚持从中国实际出发。</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中共中央关于全面推进依法治国若干重大问题的决定》指出：全面推进依法治国的总目标是什么？</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中共中央关于全面推进依法治国若干重大问题的决定》指出：当前，我国法治建设还存在许多不适应、不符合的问题，主要表现在哪些方面？</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党的十八届四中全会明确提出推进依法治国的重要任务是什么？</w:t>
      </w:r>
    </w:p>
    <w:p>
      <w:pPr>
        <w:pStyle w:val="Normal"/>
        <w:spacing w:lineRule="exact" w:line="320"/>
        <w:ind w:left="320" w:hanging="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完善以以宪法为核心的中国特色社会主义法律体系；加强宪法实施；深入推进依法行政，加强建设法治政府；保证公正司法，提高司法公信力；增强全民法治观念，推进法治社会建设；加强法治工作队伍建设；对加强和改进党对依法治国的领导。</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20"/>
        <w:ind w:left="320" w:hanging="320"/>
        <w:rPr>
          <w:rFonts w:ascii="黑体" w:hAnsi="黑体" w:eastAsia="黑体" w:cs="宋体"/>
          <w:color w:val="000000"/>
          <w:sz w:val="32"/>
          <w:szCs w:val="32"/>
        </w:rPr>
      </w:pPr>
      <w:r>
        <w:rPr>
          <w:rFonts w:ascii="黑体" w:hAnsi="黑体" w:cs="宋体" w:eastAsia="黑体"/>
          <w:color w:val="000000"/>
          <w:sz w:val="32"/>
          <w:szCs w:val="32"/>
        </w:rPr>
        <w:t>五、论述题</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结合本职工作，谈谈如何强化尊重和保障人权的宪法意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结合工作实际，谈谈如何预防和惩治暴力恐怖犯罪？</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结合工作实际，谈谈你对“讲法治”的理解，在实际工作中如何落实这一要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结合本职工作，谈一谈如何引导各族群众依法表达利益诉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结合自身实际，谈一谈作为公职人员如何提高自身依法履责、依法办事的能力？</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当前公职人员履行职责中存在的突出问题和原因是什么？在今后的工作中如何避免此类问题的发生？</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结合工作实际，谈公职人员如何坚持以现代文化为引领，引导群众落实“一反两讲”的基本要求？</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结合工作实际，谈一谈如何加强组织领导，确保“六五”普法规划的贯彻落实？</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习近平总书记考察新疆时指出：“新疆最大的群众工作就是民族团结和宗教和谐。”请结合工作实际，谈谈你的认识和理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张春贤同志在自治区八届七次全委（扩大）会议上指出：“做好新疆宗教工作，当前最突出的工作就是深入推进‘去极端化’”。请结合新疆，谈谈你对“去宗教极端化”的理解。</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结合新疆实际，谈一谈你对全面推进依法治疆重要性和紧迫性的认识？</w:t>
      </w:r>
    </w:p>
    <w:p>
      <w:pPr>
        <w:pStyle w:val="Normal"/>
        <w:spacing w:lineRule="exact" w:line="320"/>
        <w:ind w:left="320"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结合工作实际，谈一谈如何学习贯彻十八届四中全会精神？</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4.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仿宋_GB2312;仿宋" w:hAnsi="仿宋_GB2312;仿宋" w:eastAsia="仿宋_GB2312;仿宋" w:cs="仿宋"/>
      </w:rPr>
    </w:lvl>
  </w:abstractNum>
  <w:abstractNum w:abstractNumId="2">
    <w:lvl w:ilvl="0">
      <w:start w:val="1"/>
      <w:numFmt w:val="upperLetter"/>
      <w:suff w:val="nothing"/>
      <w:lvlText w:val="%1、"/>
      <w:lvlJc w:val="left"/>
      <w:pPr>
        <w:tabs>
          <w:tab w:val="num" w:pos="0"/>
        </w:tabs>
        <w:ind w:left="0" w:hanging="0"/>
      </w:pPr>
      <w:rPr>
        <w:rFonts w:ascii="仿宋_GB2312;仿宋" w:hAnsi="仿宋_GB2312;仿宋" w:eastAsia="仿宋_GB2312;仿宋" w:cs="仿宋"/>
      </w:rPr>
    </w:lvl>
  </w:abstractNum>
  <w:abstractNum w:abstractNumId="3">
    <w:lvl w:ilvl="0">
      <w:start w:val="1"/>
      <w:numFmt w:val="upperLetter"/>
      <w:suff w:val="nothing"/>
      <w:lvlText w:val="%1、"/>
      <w:lvlJc w:val="left"/>
      <w:pPr>
        <w:tabs>
          <w:tab w:val="num" w:pos="0"/>
        </w:tabs>
        <w:ind w:left="0" w:hanging="0"/>
      </w:pPr>
      <w:rPr>
        <w:rFonts w:ascii="仿宋_GB2312;仿宋" w:hAnsi="仿宋_GB2312;仿宋" w:eastAsia="仿宋_GB2312;仿宋" w:cs="仿宋"/>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rPr>
        <w:rFonts w:ascii="仿宋_GB2312;仿宋" w:hAnsi="仿宋_GB2312;仿宋" w:eastAsia="仿宋_GB2312;仿宋" w:cs="仿宋"/>
      </w:rPr>
    </w:lvl>
  </w:abstractNum>
  <w:abstractNum w:abstractNumId="6">
    <w:lvl w:ilvl="0">
      <w:start w:val="1"/>
      <w:numFmt w:val="upperLetter"/>
      <w:suff w:val="nothing"/>
      <w:lvlText w:val="%1、"/>
      <w:lvlJc w:val="left"/>
      <w:pPr>
        <w:tabs>
          <w:tab w:val="num" w:pos="0"/>
        </w:tabs>
        <w:ind w:left="0" w:hanging="0"/>
      </w:pPr>
      <w:rPr>
        <w:rFonts w:ascii="仿宋_GB2312;仿宋" w:hAnsi="仿宋_GB2312;仿宋" w:eastAsia="仿宋_GB2312;仿宋" w:cs="仿宋"/>
      </w:rPr>
    </w:lvl>
  </w:abstractNum>
  <w:abstractNum w:abstractNumId="7">
    <w:lvl w:ilvl="0">
      <w:start w:val="1"/>
      <w:numFmt w:val="upperLetter"/>
      <w:suff w:val="nothing"/>
      <w:lvlText w:val="%1、"/>
      <w:lvlJc w:val="left"/>
      <w:pPr>
        <w:tabs>
          <w:tab w:val="num" w:pos="0"/>
        </w:tabs>
        <w:ind w:left="0" w:hanging="0"/>
      </w:pPr>
      <w:rPr>
        <w:rFonts w:ascii="仿宋_GB2312;仿宋" w:hAnsi="仿宋_GB2312;仿宋" w:eastAsia="仿宋_GB2312;仿宋" w:cs="仿宋"/>
      </w:rPr>
    </w:lvl>
  </w:abstractNum>
  <w:abstractNum w:abstractNumId="8">
    <w:lvl w:ilvl="0">
      <w:start w:val="1"/>
      <w:numFmt w:val="upperLetter"/>
      <w:suff w:val="nothing"/>
      <w:lvlText w:val="%1、"/>
      <w:lvlJc w:val="left"/>
      <w:pPr>
        <w:tabs>
          <w:tab w:val="num" w:pos="0"/>
        </w:tabs>
        <w:ind w:left="0" w:hanging="0"/>
      </w:pPr>
      <w:rPr>
        <w:rFonts w:ascii="仿宋_GB2312;仿宋" w:hAnsi="仿宋_GB2312;仿宋" w:eastAsia="仿宋_GB2312;仿宋" w:cs="仿宋"/>
      </w:rPr>
    </w:lvl>
  </w:abstractNum>
  <w:abstractNum w:abstractNumId="9">
    <w:lvl w:ilvl="0">
      <w:start w:val="1"/>
      <w:numFmt w:val="upperLetter"/>
      <w:suff w:val="nothing"/>
      <w:lvlText w:val="%1、"/>
      <w:lvlJc w:val="left"/>
      <w:pPr>
        <w:tabs>
          <w:tab w:val="num" w:pos="0"/>
        </w:tabs>
        <w:ind w:left="0" w:hanging="0"/>
      </w:pPr>
      <w:rPr>
        <w:rFonts w:ascii="仿宋_GB2312;仿宋" w:hAnsi="仿宋_GB2312;仿宋" w:eastAsia="仿宋_GB2312;仿宋" w:cs="仿宋"/>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
    </w:rPr>
  </w:style>
  <w:style w:type="character" w:styleId="WW8Num2z0">
    <w:name w:val="WW8Num2z0"/>
    <w:qFormat/>
    <w:rPr>
      <w:rFonts w:ascii="仿宋_GB2312;仿宋" w:hAnsi="仿宋_GB2312;仿宋" w:eastAsia="仿宋_GB2312;仿宋" w:cs="仿宋"/>
    </w:rPr>
  </w:style>
  <w:style w:type="character" w:styleId="WW8Num3z0">
    <w:name w:val="WW8Num3z0"/>
    <w:qFormat/>
    <w:rPr>
      <w:rFonts w:ascii="仿宋_GB2312;仿宋" w:hAnsi="仿宋_GB2312;仿宋" w:eastAsia="仿宋_GB2312;仿宋" w:cs="仿宋"/>
    </w:rPr>
  </w:style>
  <w:style w:type="character" w:styleId="WW8Num5z0">
    <w:name w:val="WW8Num5z0"/>
    <w:qFormat/>
    <w:rPr>
      <w:rFonts w:ascii="仿宋_GB2312;仿宋" w:hAnsi="仿宋_GB2312;仿宋" w:eastAsia="仿宋_GB2312;仿宋" w:cs="仿宋"/>
    </w:rPr>
  </w:style>
  <w:style w:type="character" w:styleId="WW8Num6z0">
    <w:name w:val="WW8Num6z0"/>
    <w:qFormat/>
    <w:rPr>
      <w:rFonts w:ascii="仿宋_GB2312;仿宋" w:hAnsi="仿宋_GB2312;仿宋" w:eastAsia="仿宋_GB2312;仿宋" w:cs="仿宋"/>
    </w:rPr>
  </w:style>
  <w:style w:type="character" w:styleId="WW8Num7z0">
    <w:name w:val="WW8Num7z0"/>
    <w:qFormat/>
    <w:rPr>
      <w:rFonts w:ascii="仿宋_GB2312;仿宋" w:hAnsi="仿宋_GB2312;仿宋" w:eastAsia="仿宋_GB2312;仿宋" w:cs="仿宋"/>
    </w:rPr>
  </w:style>
  <w:style w:type="character" w:styleId="WW8Num8z0">
    <w:name w:val="WW8Num8z0"/>
    <w:qFormat/>
    <w:rPr>
      <w:rFonts w:ascii="仿宋_GB2312;仿宋" w:hAnsi="仿宋_GB2312;仿宋" w:eastAsia="仿宋_GB2312;仿宋" w:cs="仿宋"/>
    </w:rPr>
  </w:style>
  <w:style w:type="character" w:styleId="WW8Num9z0">
    <w:name w:val="WW8Num9z0"/>
    <w:qFormat/>
    <w:rPr>
      <w:rFonts w:ascii="仿宋_GB2312;仿宋" w:hAnsi="仿宋_GB2312;仿宋" w:eastAsia="仿宋_GB2312;仿宋" w:cs="仿宋"/>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2:00Z</dcterms:created>
  <dc:creator>微软用户</dc:creator>
  <dc:description/>
  <dc:language>en-US</dc:language>
  <cp:lastModifiedBy>jmld</cp:lastModifiedBy>
  <cp:lastPrinted>2014-10-23T10:52:00Z</cp:lastPrinted>
  <dcterms:modified xsi:type="dcterms:W3CDTF">2014-11-11T08:20:47Z</dcterms:modified>
  <cp:revision>2</cp:revision>
  <dc:subject/>
  <dc:title>2013年公职人员学法考试复习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