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疆农业大学班级心理委员工作职责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加强自身心理健康教育知识的积累，</w:t>
      </w:r>
      <w:r>
        <w:rPr>
          <w:rFonts w:ascii="宋体;SimSun" w:hAnsi="宋体;SimSun" w:cs="宋体;SimSun"/>
          <w:sz w:val="28"/>
          <w:szCs w:val="28"/>
        </w:rPr>
        <w:t>注重自身心理健康的维护；</w:t>
      </w:r>
      <w:r>
        <w:rPr>
          <w:rFonts w:ascii="宋体;SimSun" w:hAnsi="宋体;SimSun" w:cs="宋体;SimSun"/>
          <w:kern w:val="0"/>
          <w:sz w:val="28"/>
          <w:szCs w:val="28"/>
        </w:rPr>
        <w:t>按时参加学校和学院组织的班级心理委员培训；积极参加学校和学院举办的有关心理健康教育活动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认真学习并积极宣传大学生心理健康教育知识，在班级积极开展心理健康教育和宣传活动；</w:t>
      </w:r>
      <w:r>
        <w:rPr>
          <w:rFonts w:ascii="宋体;SimSun" w:hAnsi="宋体;SimSun" w:cs="Arial"/>
          <w:kern w:val="0"/>
          <w:sz w:val="28"/>
          <w:szCs w:val="28"/>
        </w:rPr>
        <w:t>促进本班同学心理素质的提高，</w:t>
      </w:r>
      <w:r>
        <w:rPr>
          <w:rFonts w:ascii="宋体;SimSun" w:hAnsi="宋体;SimSun" w:cs="宋体;SimSun"/>
          <w:kern w:val="0"/>
          <w:sz w:val="28"/>
          <w:szCs w:val="28"/>
        </w:rPr>
        <w:t>在班级创造性地开展心理教育主题班会；</w:t>
      </w:r>
      <w:r>
        <w:rPr>
          <w:rFonts w:ascii="宋体;SimSun" w:hAnsi="宋体;SimSun" w:cs="Arial"/>
          <w:kern w:val="0"/>
          <w:sz w:val="28"/>
          <w:szCs w:val="28"/>
        </w:rPr>
        <w:t>在开展班级心理健康教育工作中做好保密工作，严格保护同学的隐私，维护同学的权益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三、负责收集本班同学的心理健康信息，掌握班级同学的心理健康状况，并向学院心理辅导老师做定期汇报；</w:t>
      </w:r>
      <w:r>
        <w:rPr>
          <w:rFonts w:ascii="宋体;SimSun" w:hAnsi="宋体;SimSun" w:cs="宋体;SimSun"/>
          <w:kern w:val="0"/>
          <w:sz w:val="28"/>
          <w:szCs w:val="28"/>
        </w:rPr>
        <w:t>随时观察班级同学的心理动向，做好相关记录；</w:t>
      </w:r>
      <w:r>
        <w:rPr>
          <w:rFonts w:ascii="宋体;SimSun" w:hAnsi="宋体;SimSun" w:cs="宋体;SimSun"/>
          <w:sz w:val="28"/>
          <w:szCs w:val="28"/>
        </w:rPr>
        <w:t>协助心理教师建立班级学生心理档案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四、积极关注班级特殊人群，对性格孤僻、家庭情况复杂、经济贫困、纪律观念淡薄、学习困难的同学要给予特别关注和帮助；</w:t>
      </w:r>
      <w:r>
        <w:rPr>
          <w:rFonts w:ascii="宋体;SimSun" w:hAnsi="宋体;SimSun" w:cs="宋体;SimSun"/>
          <w:kern w:val="0"/>
          <w:sz w:val="28"/>
          <w:szCs w:val="28"/>
        </w:rPr>
        <w:t>注意发现学生中出现的各种心理异常现象，并给予力所能及的帮助，及时向班主任、辅导员、学校心理健康教育中心教师反映，妥善解决他们存在的各种问题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五、</w:t>
      </w:r>
      <w:r>
        <w:rPr>
          <w:rFonts w:ascii="宋体;SimSun" w:hAnsi="宋体;SimSun" w:cs="Arial"/>
          <w:kern w:val="0"/>
          <w:sz w:val="28"/>
          <w:szCs w:val="28"/>
        </w:rPr>
        <w:t>对本班有心理问题的同学开展相关帮助与疏导工作；对班级有突出心理问题的同学进行初步评估，并及时报告上一级责任人（班主任、辅导员），特殊情况可越级上报；采取各种措施，最大程度的预防本班重大紧急事件发生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帮助有心理困难的同学及时前往学校心理咨询室接受心理咨询，向心理辅导教师提供同学的日常表现情况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严格遵守班级心理委员月汇报制度。每个月的第一周为心理委员上交汇报内容的时间；汇报以书面形式，内容要涵盖本班学生对心理知识的需求、心理动向、最近发生的心理问题以及对进一步开展心理健康教育工作的建议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协助学校、学院心理健康教育教师开展心理普查和问卷调查，认真分析并作好调查报告；协助学校、学院开展各种活动，并在心理健康教育课程、讲座及活动中起骨干作用，带动其他学生积极参与。</w:t>
      </w:r>
    </w:p>
    <w:sectPr>
      <w:type w:val="nextPage"/>
      <w:pgSz w:w="11055" w:h="15307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2:52:00Z</dcterms:created>
  <dc:creator>微软用户</dc:creator>
  <dc:description/>
  <cp:keywords/>
  <dc:language>en-US</dc:language>
  <cp:lastModifiedBy>雨林木风</cp:lastModifiedBy>
  <dcterms:modified xsi:type="dcterms:W3CDTF">2012-03-22T05:19:00Z</dcterms:modified>
  <cp:revision>7</cp:revision>
  <dc:subject/>
  <dc:title/>
</cp:coreProperties>
</file>